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Noto Sans Regular" w:hAnsi="Noto Sans;Noto Sans Regular" w:cs="Noto Sans;Noto Sans Regular"/>
        </w:rPr>
      </w:pPr>
      <w:r>
        <w:rPr>
          <w:rFonts w:cs="Noto Sans;Noto Sans Regular" w:ascii="Noto Sans;Noto Sans Regular" w:hAnsi="Noto Sans;Noto Sans Regular"/>
        </w:rPr>
      </w:r>
    </w:p>
    <w:p>
      <w:pPr>
        <w:pStyle w:val="PIEPAGENTE"/>
        <w:rPr>
          <w:rFonts w:ascii="Noto Sans;Noto Sans Regular" w:hAnsi="Noto Sans;Noto Sans Regular" w:cs="Noto Sans;Noto Sans Regular"/>
        </w:rPr>
      </w:pPr>
      <w:r>
        <w:rPr>
          <w:rFonts w:cs="Noto Sans;Noto Sans Regular" w:ascii="Noto Sans;Noto Sans Regular" w:hAnsi="Noto Sans;Noto Sans Regular"/>
        </w:rPr>
        <w:t>SECRETARÍA DE AGRICULTURA Y DESARROLLO RURAL</w:t>
      </w:r>
    </w:p>
    <w:p>
      <w:pPr>
        <w:pStyle w:val="PIEPAGENTE"/>
        <w:rPr>
          <w:rFonts w:ascii="Noto Sans;Noto Sans Regular" w:hAnsi="Noto Sans;Noto Sans Regular" w:cs="Noto Sans;Noto Sans Regular"/>
        </w:rPr>
      </w:pPr>
      <w:r>
        <w:rPr>
          <w:rFonts w:cs="Noto Sans;Noto Sans Regular" w:ascii="Noto Sans;Noto Sans Regular" w:hAnsi="Noto Sans;Noto Sans Regular"/>
        </w:rPr>
        <w:t>INFORME SOBRE PASIVOS CONTINGENTES</w:t>
      </w:r>
    </w:p>
    <w:p>
      <w:pPr>
        <w:pStyle w:val="PIEPAGENTE"/>
        <w:rPr>
          <w:rFonts w:ascii="Noto Sans;Noto Sans Regular" w:hAnsi="Noto Sans;Noto Sans Regular" w:cs="Noto Sans;Noto Sans Regular"/>
        </w:rPr>
      </w:pPr>
      <w:r>
        <w:rPr>
          <w:rFonts w:cs="Noto Sans;Noto Sans Regular" w:ascii="Noto Sans;Noto Sans Regular" w:hAnsi="Noto Sans;Noto Sans Regular"/>
        </w:rPr>
        <w:t>AL 31 DE DICIEMBRE DE 2024</w:t>
      </w:r>
    </w:p>
    <w:p>
      <w:pPr>
        <w:pStyle w:val="PIEPAGENTE"/>
        <w:rPr>
          <w:rFonts w:ascii="Noto Sans;Noto Sans Regular" w:hAnsi="Noto Sans;Noto Sans Regular" w:cs="Noto Sans;Noto Sans Regular"/>
          <w:sz w:val="12"/>
          <w:szCs w:val="12"/>
        </w:rPr>
      </w:pPr>
      <w:r>
        <w:rPr>
          <w:rFonts w:cs="Noto Sans;Noto Sans Regular" w:ascii="Noto Sans;Noto Sans Regular" w:hAnsi="Noto Sans;Noto Sans Regular"/>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r>
          </w:p>
          <w:p>
            <w:pPr>
              <w:pStyle w:val="Normal"/>
              <w:spacing w:lineRule="auto" w:line="240" w:before="0" w:after="0"/>
              <w:jc w:val="center"/>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6</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6</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Noto Sans Regular" w:ascii="Noto Sans;Noto Sans Regular" w:hAnsi="Noto Sans;Noto Sans Regular"/>
                <w:color w:val="000000"/>
                <w:sz w:val="16"/>
                <w:szCs w:val="16"/>
                <w:lang w:val="es-MX" w:eastAsia="es-MX"/>
              </w:rPr>
              <w:t>$257,091,666.62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Noto Sans Regular" w:ascii="Noto Sans;Noto Sans Regular" w:hAnsi="Noto Sans;Noto Sans Regular"/>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9</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170,427,569.85</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Noto Sans Regular" w:ascii="Noto Sans;Noto Sans Regular" w:hAnsi="Noto Sans;Noto Sans Regular"/>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Noto Sans Regular" w:ascii="Noto Sans;Noto Sans Regular" w:hAnsi="Noto Sans;Noto Sans Regular"/>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Noto Sans Regular" w:ascii="Noto Sans;Noto Sans Regular" w:hAnsi="Noto Sans;Noto Sans Regular"/>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11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2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9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100,584,207.42</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Noto Sans Regular" w:ascii="Noto Sans;Noto Sans Regular" w:hAnsi="Noto Sans;Noto Sans Regular"/>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Noto Sans Regular" w:ascii="Noto Sans;Noto Sans Regular" w:hAnsi="Noto Sans;Noto Sans Regular"/>
                <w:color w:val="000000"/>
                <w:sz w:val="16"/>
                <w:szCs w:val="16"/>
                <w:lang w:val="es-MX" w:eastAsia="es-MX"/>
              </w:rPr>
              <w:t>0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Noto Sans Regular" w:hAnsi="Noto Sans;Noto Sans Regular" w:eastAsia="Times New Roman" w:cs="Noto Sans;Noto Sans Regular"/>
                <w:color w:val="000000"/>
                <w:sz w:val="16"/>
                <w:szCs w:val="16"/>
                <w:lang w:val="es-MX" w:eastAsia="es-MX"/>
              </w:rPr>
            </w:pPr>
            <w:r>
              <w:rPr>
                <w:rFonts w:eastAsia="Times New Roman" w:cs="Noto Sans;Noto Sans Regular" w:ascii="Noto Sans;Noto Sans Regular" w:hAnsi="Noto Sans;Noto Sans Regular"/>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Noto Sans Regular" w:ascii="Noto Sans;Noto Sans Regular" w:hAnsi="Noto Sans;Noto Sans Regular"/>
                <w:color w:val="000000"/>
                <w:sz w:val="16"/>
                <w:szCs w:val="16"/>
                <w:lang w:val="es-MX" w:eastAsia="es-MX"/>
              </w:rPr>
              <w:t>0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t>130</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t>26</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t>104</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t>$528,103,443.89</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Noto Sans Regular" w:hAnsi="Noto Sans;Noto Sans Regular" w:eastAsia="Times New Roman" w:cs="Noto Sans;Noto Sans Regular"/>
                <w:b/>
                <w:b/>
                <w:bCs/>
                <w:color w:val="FFFFFF"/>
                <w:sz w:val="16"/>
                <w:szCs w:val="16"/>
                <w:lang w:val="es-MX" w:eastAsia="es-MX"/>
              </w:rPr>
            </w:pPr>
            <w:r>
              <w:rPr>
                <w:rFonts w:eastAsia="Times New Roman" w:cs="Noto Sans;Noto Sans Regular" w:ascii="Noto Sans;Noto Sans Regular" w:hAnsi="Noto Sans;Noto Sans Regular"/>
                <w:b/>
                <w:bCs/>
                <w:color w:val="FFFFFF"/>
                <w:sz w:val="16"/>
                <w:szCs w:val="16"/>
                <w:lang w:val="es-MX" w:eastAsia="es-MX"/>
              </w:rPr>
              <w:t> </w:t>
            </w:r>
          </w:p>
        </w:tc>
      </w:tr>
    </w:tbl>
    <w:p>
      <w:pPr>
        <w:pStyle w:val="TEXTONORMAL"/>
        <w:rPr>
          <w:rFonts w:ascii="Noto Sans;Noto Sans Regular" w:hAnsi="Noto Sans;Noto Sans Regular" w:cs="Noto Sans;Noto Sans Regular"/>
          <w:caps/>
        </w:rPr>
      </w:pPr>
      <w:r>
        <w:rPr>
          <w:rFonts w:cs="Noto Sans;Noto Sans Regular" w:ascii="Noto Sans;Noto Sans Regular" w:hAnsi="Noto Sans;Noto Sans Regular"/>
          <w:caps/>
        </w:rPr>
      </w:r>
    </w:p>
    <w:p>
      <w:pPr>
        <w:pStyle w:val="TEXTONORMAL"/>
        <w:rPr>
          <w:rFonts w:ascii="Noto Sans;Noto Sans Regular" w:hAnsi="Noto Sans;Noto Sans Regular" w:cs="Noto Sans;Noto Sans Regular"/>
          <w:b/>
          <w:b/>
          <w:sz w:val="20"/>
        </w:rPr>
      </w:pPr>
      <w:r>
        <w:rPr>
          <w:rFonts w:cs="Noto Sans;Noto Sans Regular" w:ascii="Noto Sans;Noto Sans Regular" w:hAnsi="Noto Sans;Noto Sans Regular"/>
          <w:b/>
          <w:sz w:val="20"/>
        </w:rPr>
        <w:t>Detalle de los pasivos Contingentes (Revisar Guía para el llenado del formato de Informe sobre Pasivos Contingentes)</w:t>
      </w:r>
    </w:p>
    <w:p>
      <w:pPr>
        <w:pStyle w:val="TEXTONORMAL"/>
        <w:numPr>
          <w:ilvl w:val="0"/>
          <w:numId w:val="10"/>
        </w:numPr>
        <w:ind w:left="426" w:hanging="426"/>
        <w:rPr>
          <w:rFonts w:ascii="Noto Sans;Noto Sans Regular" w:hAnsi="Noto Sans;Noto Sans Regular" w:cs="Noto Sans;Noto Sans Regular"/>
          <w:b/>
          <w:b/>
        </w:rPr>
      </w:pPr>
      <w:r>
        <w:rPr>
          <w:rFonts w:cs="Noto Sans;Noto Sans Regular" w:ascii="Noto Sans;Noto Sans Regular" w:hAnsi="Noto Sans;Noto Sans Regular"/>
          <w:b/>
        </w:rPr>
        <w:t>Administrativos</w:t>
      </w:r>
    </w:p>
    <w:p>
      <w:pPr>
        <w:pStyle w:val="Normal"/>
        <w:numPr>
          <w:ilvl w:val="0"/>
          <w:numId w:val="9"/>
        </w:numPr>
        <w:jc w:val="both"/>
        <w:rPr/>
      </w:pPr>
      <w:r>
        <w:rPr>
          <w:rFonts w:cs="Noto Sans;Noto Sans Regular" w:ascii="Noto Sans;Noto Sans Regular" w:hAnsi="Noto Sans;Noto Sans Regular"/>
          <w:sz w:val="18"/>
          <w:szCs w:val="18"/>
        </w:rPr>
        <w:t>1.- (I00) Demanda el apoyo del programa de Adhesión al Proyecto Estratégico de Retiro Voluntario de Embarcaciones Camaroneras, correspondiente al año 2010.</w:t>
      </w:r>
    </w:p>
    <w:p>
      <w:pPr>
        <w:pStyle w:val="Normal"/>
        <w:numPr>
          <w:ilvl w:val="1"/>
          <w:numId w:val="7"/>
        </w:numPr>
        <w:ind w:left="1843" w:hanging="415"/>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Expediente 549/2019.- La persona moral NAVIERA JEAMIFRA, S.A. DE C.V. promueve juicio de amparo en contra de la Dirección General de Ordenamiento Pesquero y Acuícola de la Comisión Nacional de Acuacultura y Pesca Órgano Administrativo Desconcentrado de la Secretaría de Agricultura y Desarrollo Rural, el emitir resoluciones que por falta de presupuesto no se otorgó a cuatro embarcaciones el apoyo del programa de Adhesión al Proyecto Estratégico de Retiro Voluntario de Embarcaciones Camaroneras, correspondiente al año 201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es de $5´200,00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La probabilidad de que la entidad pierda la demanda y tenga que pagar la indemnización se estima en un 50% basado en la evaluación del despacho del juicio en litigi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Se considera que dentro de un plazo de 6 meses se obtendrá la resolución definitiva para determinar si se exime de pago o se condena al monto estimad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CUERDO por el que se dan a conocer las Reglas de Operación de los Programas de la Secretaría de Agricultura, Ganadería, Desarrollo Rural, Pesca y Alimentación, que se indican, aplicables al ejercicio 2010, publicado el 29 de diciembre del 2009, se publicó en el Diario Oficial de la Federación, artículo 23 fracción I.- Todos los programas incluidos en las presentes Reglas de Operación están sujetos al presupuesto autorizado en el Decreto de Presupuesto de Egresos de la Federación correspondiente y a la disponibilidad presupuestal de cada program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Impacto financiero: Los programas establecidos en las Reglas de Operación de los Programas de la Secretaría de Agricultura, Ganadería, Desarrollo Rural, Pesca y Alimentación, que se indican, aplicables al ejercicio 2010, publicado el 29 de diciembre del 2009, no están vigente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Medidas de mitigación: Dentro del juicio de amparo se interpusieron y agotaron todos los medios de defensa en beneficio de la Dirección General de Ordenamiento Pesquero y Acuícola de la Comisión Nacional de Acuacultura y Pesca Órgano Administrativo Desconcentrado de la Secretaría de Agricultura y Desarrollo Rural.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La situación del pasivo contingente se encuentra en constante revisión, por parte del personal a su cargo para verificar cualquier cambio en la probabilidad de que ocurra. </w:t>
      </w:r>
    </w:p>
    <w:p>
      <w:pPr>
        <w:pStyle w:val="Normal"/>
        <w:numPr>
          <w:ilvl w:val="0"/>
          <w:numId w:val="9"/>
        </w:numPr>
        <w:jc w:val="both"/>
        <w:rPr/>
      </w:pPr>
      <w:r>
        <w:rPr>
          <w:rFonts w:cs="Noto Sans;Noto Sans Regular" w:ascii="Noto Sans;Noto Sans Regular" w:hAnsi="Noto Sans;Noto Sans Regular"/>
          <w:sz w:val="18"/>
          <w:szCs w:val="18"/>
        </w:rPr>
        <w:t>2.- (I00) Devolución de producto retenido y/o en su caso la remuneración del producto retenido, consistente en 2,697.3 kilogramos de camarón sin cabeza congelado y 1,862.4 kilogramos de camarón con cabeza congel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Expediente 572/2022.- La persona moral SEA FOOD MEDCA S. DE R.L. DE C.V. promueve juicio de amparo en contra de la Unidad de Asuntos Jurídicos de la Comisión Nacional de Acuacultura y Pesca Órgano Administrativo Desconcentrado de la Secretaría de Agricultura y Desarrollo Rural, la omisión y/o negativa de dar cumplimiento al Acuerdo de Devolución de fecha 22 de Octubre de 2021, dictado por el Titular de la Unidad de Asuntos Jurídicos de CONAPESCA dentro del expediente I00.2C.21/PA/SIN/460/2021, en el que  se ordenó la devolución del producto retenido en el acta de inspección DGIV/SIN/110921/237-01 de fecha 11 de septiembre de 2021, emitido por el Director General de Inspección y Vigilancia de CONAPESCA, así como la instrucción de la entrega física y jurídica del producto retenido y/o en su caso la remuneración del producto retenido, consistente en 2,697.3 kilogramos de camarón sin cabeza congelado y 1,862.4 kilogramos de camarón con cabeza congel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es de $683,91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La probabilidad de que la entidad pierda la demanda y tenga que pagar la indemnización se estima en un 50% basado en la evaluación del despacho del juicio en litigi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Se considera que dentro de un plazo de 6 meses se obtendrá la resolución definitiva para determinar si se exime de pago o se condena al monto estimad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os artículos 8°, 14, 16, 17, 103 fracción I y 107 y demás aplicables a la Constitución Política de los Estados Unidos Mexicanos, así como lo dispuesto en los artículos 1° fracciones I, II, III, 2°, 3°, 4° fracción II,  5° fracción I, 6°, 27, 107 fracción II, III inciso b) y demás aplicables de la Ley de Amparo y artículo 6° párrafo segundo de la Ley Federal de Procedimiento Administrativ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La remuneración económica del monto estimado de $683,910.00 pesos por la imposibilidad jurídica y material de la devolución del producto retenido, consistente en 2,697.3 kilogramos de camarón sin cabeza congelado y 1,862.4 kilogramos de camarón con cabeza congel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Medidas de mitigación: Dentro del juicio de amparo se interpusieron y agotaron todos los medios de defensa en beneficio de la Unidad de Asuntos Jurídicos de la Comisión Nacional de Acuacultura y Pesca Órgano Administrativo Desconcentrado de la Secretaría de Agricultura y Desarrollo Rural.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La situación del pasivo contingente se encuentra en constante revisión, por parte del personal a su cargo para verificar cualquier cambio en la probabilidad de que ocurra. </w:t>
      </w:r>
    </w:p>
    <w:p>
      <w:pPr>
        <w:pStyle w:val="Normal"/>
        <w:ind w:left="1788" w:hanging="0"/>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talle de los Pasivos Contingentes (Revisar Guía para el llenado del formato de Informe sobre Pasivos Contingentes)</w:t>
      </w:r>
    </w:p>
    <w:p>
      <w:pPr>
        <w:pStyle w:val="Normal"/>
        <w:numPr>
          <w:ilvl w:val="0"/>
          <w:numId w:val="9"/>
        </w:numPr>
        <w:jc w:val="both"/>
        <w:rPr/>
      </w:pPr>
      <w:r>
        <w:rPr>
          <w:rFonts w:cs="Noto Sans;Noto Sans Regular" w:ascii="Noto Sans;Noto Sans Regular" w:hAnsi="Noto Sans;Noto Sans Regular"/>
          <w:sz w:val="18"/>
          <w:szCs w:val="18"/>
        </w:rPr>
        <w:t>3.- UR (110) Iker Reyes Godelmann</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Reclama supuesto despido injustificado y demás prestaciones labores accesorias en la vía administrativa, relacionado con la Dirección de Área de la Consejería Agropecuaria de México para Canadá.</w:t>
      </w:r>
    </w:p>
    <w:p>
      <w:pPr>
        <w:pStyle w:val="Normal"/>
        <w:numPr>
          <w:ilvl w:val="1"/>
          <w:numId w:val="7"/>
        </w:numPr>
        <w:jc w:val="both"/>
        <w:rPr/>
      </w:pPr>
      <w:r>
        <w:rPr>
          <w:rFonts w:cs="Noto Sans;Noto Sans Regular" w:ascii="Noto Sans;Noto Sans Regular" w:hAnsi="Noto Sans;Noto Sans Regular"/>
          <w:sz w:val="18"/>
          <w:szCs w:val="18"/>
        </w:rPr>
        <w:t>Monto estimado, o en su defecto explicar por qué no se ha podido estimar: $14,951,618.67.</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1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1 añ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Reglamentaria del Apartado B) del Artículo 123 Constitucional.</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14,951,618.67.</w:t>
      </w:r>
    </w:p>
    <w:p>
      <w:pPr>
        <w:pStyle w:val="Normal"/>
        <w:numPr>
          <w:ilvl w:val="1"/>
          <w:numId w:val="7"/>
        </w:numPr>
        <w:jc w:val="both"/>
        <w:rPr/>
      </w:pPr>
      <w:r>
        <w:rPr>
          <w:rFonts w:cs="Noto Sans;Noto Sans Regular" w:ascii="Noto Sans;Noto Sans Regular" w:hAnsi="Noto Sans;Noto Sans Regular"/>
          <w:sz w:val="18"/>
          <w:szCs w:val="18"/>
        </w:rPr>
        <w:t xml:space="preserve">Medidas de mitigación: Se respaldara el sobreseimiento y en su caso se manifestara que el actor no es miembro del Servicio Exterior Mexicano, ya que se encontraba adscrito a la Secretaria de Agricultura y Desarrollo Rural, aunado a que no existió cese de su nombramiento, por lo que resultaría improcedente condenar a esta Secretaria al pago de la indemnización cuando la naturaleza de su reclamo es laboral. .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El 05 julio de 2024, el tribunal Administrativo resolvió sobreseer el juicio, determinación que fue combatida vía Amparo Directo el cual fue desechado e impugnado vía Recurso de Reclamación, mismo que se encuentra en trámite a la fecha.  </w:t>
      </w:r>
    </w:p>
    <w:p>
      <w:pPr>
        <w:pStyle w:val="Normal"/>
        <w:numPr>
          <w:ilvl w:val="0"/>
          <w:numId w:val="9"/>
        </w:numPr>
        <w:jc w:val="both"/>
        <w:rPr/>
      </w:pPr>
      <w:r>
        <w:rPr>
          <w:rFonts w:cs="Noto Sans;Noto Sans Regular" w:ascii="Noto Sans;Noto Sans Regular" w:hAnsi="Noto Sans;Noto Sans Regular"/>
          <w:sz w:val="18"/>
          <w:szCs w:val="18"/>
        </w:rPr>
        <w:t>4.- UR (110) Enrique Méndez Zúñiga.</w:t>
      </w:r>
    </w:p>
    <w:p>
      <w:pPr>
        <w:pStyle w:val="Normal"/>
        <w:numPr>
          <w:ilvl w:val="1"/>
          <w:numId w:val="7"/>
        </w:numPr>
        <w:jc w:val="both"/>
        <w:rPr/>
      </w:pPr>
      <w:r>
        <w:rPr>
          <w:rFonts w:cs="Noto Sans;Noto Sans Regular" w:ascii="Noto Sans;Noto Sans Regular" w:hAnsi="Noto Sans;Noto Sans Regular"/>
          <w:sz w:val="18"/>
          <w:szCs w:val="18"/>
        </w:rPr>
        <w:t>Descripción del pasivo: Solicitó la entrega de un apoyo por $2000,000.00 (Dos cientos mil pesos 00/100 M.N) para la adquisición de un tractor relacionado con el Componente denominado “Modernización de Maquinaria  y Equipo 2016”.</w:t>
      </w:r>
    </w:p>
    <w:p>
      <w:pPr>
        <w:pStyle w:val="Normal"/>
        <w:numPr>
          <w:ilvl w:val="1"/>
          <w:numId w:val="7"/>
        </w:numPr>
        <w:jc w:val="both"/>
        <w:rPr/>
      </w:pPr>
      <w:r>
        <w:rPr>
          <w:rFonts w:cs="Noto Sans;Noto Sans Regular" w:ascii="Noto Sans;Noto Sans Regular" w:hAnsi="Noto Sans;Noto Sans Regular"/>
          <w:sz w:val="18"/>
          <w:szCs w:val="18"/>
        </w:rPr>
        <w:t>Monto estimado, o en su defecto explicar por qué no se ha podido estimar: $200,000.00.</w:t>
      </w:r>
    </w:p>
    <w:p>
      <w:pPr>
        <w:pStyle w:val="Normal"/>
        <w:numPr>
          <w:ilvl w:val="1"/>
          <w:numId w:val="7"/>
        </w:numPr>
        <w:jc w:val="both"/>
        <w:rPr/>
      </w:pPr>
      <w:r>
        <w:rPr>
          <w:rFonts w:cs="Noto Sans;Noto Sans Regular" w:ascii="Noto Sans;Noto Sans Regular" w:hAnsi="Noto Sans;Noto Sans Regular"/>
          <w:sz w:val="18"/>
          <w:szCs w:val="18"/>
        </w:rPr>
        <w:t xml:space="preserve">Probabilidad de ocurrencia: 9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1 año.</w:t>
      </w:r>
    </w:p>
    <w:p>
      <w:pPr>
        <w:pStyle w:val="Normal"/>
        <w:numPr>
          <w:ilvl w:val="1"/>
          <w:numId w:val="7"/>
        </w:numPr>
        <w:jc w:val="both"/>
        <w:rPr/>
      </w:pPr>
      <w:r>
        <w:rPr>
          <w:rFonts w:cs="Noto Sans;Noto Sans Regular" w:ascii="Noto Sans;Noto Sans Regular" w:hAnsi="Noto Sans;Noto Sans Regular"/>
          <w:sz w:val="18"/>
          <w:szCs w:val="18"/>
        </w:rPr>
        <w:t>Base legal: ACUERDO por el que se dan a conocer las Reglas de Operación de los Programas de la entonces Secretaria de Agricultura, Ganadería, Desarrollo Rural, Pesca y Alimentación, para el ejercicio fiscal 2016.</w:t>
      </w:r>
    </w:p>
    <w:p>
      <w:pPr>
        <w:pStyle w:val="Normal"/>
        <w:numPr>
          <w:ilvl w:val="1"/>
          <w:numId w:val="7"/>
        </w:numPr>
        <w:jc w:val="both"/>
        <w:rPr/>
      </w:pPr>
      <w:r>
        <w:rPr>
          <w:rFonts w:cs="Noto Sans;Noto Sans Regular" w:ascii="Noto Sans;Noto Sans Regular" w:hAnsi="Noto Sans;Noto Sans Regular"/>
          <w:sz w:val="18"/>
          <w:szCs w:val="18"/>
        </w:rPr>
        <w:t>Impacto financiero: $200,000.00.</w:t>
      </w:r>
    </w:p>
    <w:p>
      <w:pPr>
        <w:pStyle w:val="Normal"/>
        <w:numPr>
          <w:ilvl w:val="1"/>
          <w:numId w:val="7"/>
        </w:numPr>
        <w:jc w:val="both"/>
        <w:rPr/>
      </w:pPr>
      <w:r>
        <w:rPr>
          <w:rFonts w:cs="Noto Sans;Noto Sans Regular" w:ascii="Noto Sans;Noto Sans Regular" w:hAnsi="Noto Sans;Noto Sans Regular"/>
          <w:sz w:val="18"/>
          <w:szCs w:val="18"/>
        </w:rPr>
        <w:t xml:space="preserve">Medidas de mitigación: Se ha sostenido que es un Programa Social de Ejercicio Fiscal concluido y que no se tiene la calidad de derecho adquirido, aunado a que el productor no acredito ser poseedor del Predi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El 07 de febrero se formuló un requerimiento de cumplimiento, sin embargo, se manifestara que por reestructuración orgánica hay impedimento de la autoridad requerida. </w:t>
      </w:r>
    </w:p>
    <w:p>
      <w:pPr>
        <w:pStyle w:val="Normal"/>
        <w:ind w:left="1788" w:hanging="0"/>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r>
    </w:p>
    <w:p>
      <w:pPr>
        <w:pStyle w:val="Normal"/>
        <w:numPr>
          <w:ilvl w:val="0"/>
          <w:numId w:val="9"/>
        </w:numPr>
        <w:jc w:val="both"/>
        <w:rPr/>
      </w:pPr>
      <w:r>
        <w:rPr>
          <w:rFonts w:cs="Noto Sans;Noto Sans Regular" w:ascii="Noto Sans;Noto Sans Regular" w:hAnsi="Noto Sans;Noto Sans Regular"/>
          <w:sz w:val="18"/>
          <w:szCs w:val="18"/>
        </w:rPr>
        <w:t>5.- UR (110) AGROGEN, S.A. DE C.V.</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Demanda la nulidad de la respuesta de negativa de pago 20-10-2021 reclamando: - $6,250,200.00 (SEIS MILLONES DOSCIENTOS CINCUENTA MIL DOSCIENTOS PESOS, 00/100 M.N.), por concepto de suerte principal, adeudo derivado del CONTRATO DE ADQUISICIÓN DE FERTILIZANTES QUIMICO SULFATO DE AMONIO y sus modificaciones de 2019, celebrados con esta Secretaria. – El pago de los gastos financieros generados y los que se continúen generando hasta su total pago. - $9,837,961.50 (NUEVE MILLONES OCHOCIENTOS TREINTA Y SIETE MIL NOVECIENTOS SESENTA Y UN PESOS 50/100 M.N.), por concepto de gastos extraordinarios. </w:t>
      </w:r>
    </w:p>
    <w:p>
      <w:pPr>
        <w:pStyle w:val="Normal"/>
        <w:numPr>
          <w:ilvl w:val="1"/>
          <w:numId w:val="7"/>
        </w:numPr>
        <w:jc w:val="both"/>
        <w:rPr/>
      </w:pPr>
      <w:r>
        <w:rPr>
          <w:rFonts w:cs="Noto Sans;Noto Sans Regular" w:ascii="Noto Sans;Noto Sans Regular" w:hAnsi="Noto Sans;Noto Sans Regular"/>
          <w:sz w:val="18"/>
          <w:szCs w:val="18"/>
        </w:rPr>
        <w:t>Monto estimado, o en su defecto explicar por qué no se ha podido estimar: $16,088,161.50.</w:t>
      </w:r>
    </w:p>
    <w:p>
      <w:pPr>
        <w:pStyle w:val="Normal"/>
        <w:numPr>
          <w:ilvl w:val="1"/>
          <w:numId w:val="7"/>
        </w:numPr>
        <w:jc w:val="both"/>
        <w:rPr/>
      </w:pPr>
      <w:r>
        <w:rPr>
          <w:rFonts w:cs="Noto Sans;Noto Sans Regular" w:ascii="Noto Sans;Noto Sans Regular" w:hAnsi="Noto Sans;Noto Sans Regular"/>
          <w:sz w:val="18"/>
          <w:szCs w:val="18"/>
        </w:rPr>
        <w:t xml:space="preserve">Probabilidad de ocurrencia: 10%. </w:t>
      </w:r>
    </w:p>
    <w:p>
      <w:pPr>
        <w:pStyle w:val="Normal"/>
        <w:numPr>
          <w:ilvl w:val="1"/>
          <w:numId w:val="7"/>
        </w:numPr>
        <w:jc w:val="both"/>
        <w:rPr/>
      </w:pPr>
      <w:r>
        <w:rPr>
          <w:rFonts w:cs="Noto Sans;Noto Sans Regular" w:ascii="Noto Sans;Noto Sans Regular" w:hAnsi="Noto Sans;Noto Sans Regular"/>
          <w:sz w:val="18"/>
          <w:szCs w:val="18"/>
        </w:rPr>
        <w:t>Plazo de resolución estimado: 1 a 2 año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Procedimiento Contencioso Administrativo, Art 8º. De la Constitución Política de los Estados Unidos Mexicanos (relacionado con el contrato de Adquisición de Fertilizantes Químicos Sulfato de Amonio de 20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16,088,161.50.</w:t>
      </w:r>
    </w:p>
    <w:p>
      <w:pPr>
        <w:pStyle w:val="Normal"/>
        <w:numPr>
          <w:ilvl w:val="1"/>
          <w:numId w:val="7"/>
        </w:numPr>
        <w:jc w:val="both"/>
        <w:rPr/>
      </w:pPr>
      <w:r>
        <w:rPr>
          <w:rFonts w:cs="Noto Sans;Noto Sans Regular" w:ascii="Noto Sans;Noto Sans Regular" w:hAnsi="Noto Sans;Noto Sans Regular"/>
          <w:sz w:val="18"/>
          <w:szCs w:val="18"/>
        </w:rPr>
        <w:t xml:space="preserve">Medidas de mitigación: Se ha sostenido que no existe adeudo alguno con la empres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Pendiente que se resuelva un Juicio de Amparo Directo Promovido por la actora en contra de la sentencia, que reconoció la validez de la resolución impugnada en el juicio de Nulidad.  </w:t>
      </w:r>
    </w:p>
    <w:p>
      <w:pPr>
        <w:pStyle w:val="TEXTONORMAL"/>
        <w:numPr>
          <w:ilvl w:val="0"/>
          <w:numId w:val="6"/>
        </w:numPr>
        <w:ind w:left="709" w:hanging="360"/>
        <w:rPr>
          <w:rFonts w:ascii="Noto Sans;Noto Sans Regular" w:hAnsi="Noto Sans;Noto Sans Regular" w:cs="Noto Sans;Noto Sans Regular"/>
        </w:rPr>
      </w:pPr>
      <w:r>
        <w:rPr>
          <w:rFonts w:cs="Noto Sans;Noto Sans Regular" w:ascii="Noto Sans;Noto Sans Regular" w:hAnsi="Noto Sans;Noto Sans Regular"/>
        </w:rPr>
        <w:t>6.- UR (B00) Demanda de pago de arrendamiento por 15 hornos incineradores</w:t>
      </w:r>
    </w:p>
    <w:p>
      <w:pPr>
        <w:pStyle w:val="TEXTONORMAL"/>
        <w:numPr>
          <w:ilvl w:val="0"/>
          <w:numId w:val="5"/>
        </w:numPr>
        <w:tabs>
          <w:tab w:val="clear" w:pos="708"/>
          <w:tab w:val="left" w:pos="1276" w:leader="none"/>
        </w:tabs>
        <w:ind w:left="993" w:firstLine="283"/>
        <w:rPr/>
      </w:pPr>
      <w:r>
        <w:rPr>
          <w:rFonts w:cs="Noto Sans;Noto Sans Regular" w:ascii="Noto Sans;Noto Sans Regular" w:hAnsi="Noto Sans;Noto Sans Regular"/>
        </w:rPr>
        <w:t>Descripción del pasivo contingente: Acción que se sustancia ante la Sexta Sala Regional Metropolitana del Tribunal Federal de Justicia Administrativa.</w:t>
      </w:r>
    </w:p>
    <w:p>
      <w:pPr>
        <w:pStyle w:val="TEXTONORMAL"/>
        <w:numPr>
          <w:ilvl w:val="0"/>
          <w:numId w:val="5"/>
        </w:numPr>
        <w:tabs>
          <w:tab w:val="clear" w:pos="708"/>
          <w:tab w:val="left" w:pos="993" w:leader="none"/>
        </w:tabs>
        <w:ind w:left="993" w:firstLine="283"/>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219,967,976.45</w:t>
      </w:r>
    </w:p>
    <w:p>
      <w:pPr>
        <w:pStyle w:val="TEXTONORMAL"/>
        <w:numPr>
          <w:ilvl w:val="0"/>
          <w:numId w:val="5"/>
        </w:numPr>
        <w:ind w:left="993" w:firstLine="283"/>
        <w:rPr>
          <w:rFonts w:ascii="Noto Sans;Noto Sans Regular" w:hAnsi="Noto Sans;Noto Sans Regular" w:cs="Noto Sans;Noto Sans Regular"/>
        </w:rPr>
      </w:pPr>
      <w:r>
        <w:rPr>
          <w:rFonts w:cs="Noto Sans;Noto Sans Regular" w:ascii="Noto Sans;Noto Sans Regular" w:hAnsi="Noto Sans;Noto Sans Regular"/>
        </w:rPr>
        <w:t>Probabilidad de ocurrencia: Bajo.</w:t>
      </w:r>
    </w:p>
    <w:p>
      <w:pPr>
        <w:pStyle w:val="TEXTONORMAL"/>
        <w:numPr>
          <w:ilvl w:val="0"/>
          <w:numId w:val="5"/>
        </w:numPr>
        <w:ind w:left="993" w:firstLine="283"/>
        <w:rPr>
          <w:rFonts w:ascii="Noto Sans;Noto Sans Regular" w:hAnsi="Noto Sans;Noto Sans Regular" w:cs="Noto Sans;Noto Sans Regular"/>
        </w:rPr>
      </w:pPr>
      <w:r>
        <w:rPr>
          <w:rFonts w:cs="Noto Sans;Noto Sans Regular" w:ascii="Noto Sans;Noto Sans Regular" w:hAnsi="Noto Sans;Noto Sans Regular"/>
        </w:rPr>
        <w:t>Plazo de resolución estimado: Se estima que la acción quede resuelta en el ejercicio 2025.</w:t>
      </w:r>
    </w:p>
    <w:p>
      <w:pPr>
        <w:pStyle w:val="TEXTONORMAL"/>
        <w:numPr>
          <w:ilvl w:val="0"/>
          <w:numId w:val="5"/>
        </w:numPr>
        <w:ind w:left="993" w:firstLine="283"/>
        <w:rPr>
          <w:rFonts w:ascii="Noto Sans;Noto Sans Regular" w:hAnsi="Noto Sans;Noto Sans Regular" w:cs="Noto Sans;Noto Sans Regular"/>
        </w:rPr>
      </w:pPr>
      <w:r>
        <w:rPr>
          <w:rFonts w:cs="Noto Sans;Noto Sans Regular" w:ascii="Noto Sans;Noto Sans Regular" w:hAnsi="Noto Sans;Noto Sans Regular"/>
        </w:rPr>
        <w:t>Base legal: Artículo 50 de la Ley Federal de Procedimiento Contencioso Administrativo.</w:t>
      </w:r>
    </w:p>
    <w:p>
      <w:pPr>
        <w:pStyle w:val="TEXTONORMAL"/>
        <w:numPr>
          <w:ilvl w:val="0"/>
          <w:numId w:val="5"/>
        </w:numPr>
        <w:ind w:left="993" w:firstLine="283"/>
        <w:rPr>
          <w:rFonts w:ascii="Noto Sans;Noto Sans Regular" w:hAnsi="Noto Sans;Noto Sans Regular" w:cs="Noto Sans;Noto Sans Regular"/>
        </w:rPr>
      </w:pPr>
      <w:r>
        <w:rPr>
          <w:rFonts w:cs="Noto Sans;Noto Sans Regular" w:ascii="Noto Sans;Noto Sans Regular" w:hAnsi="Noto Sans;Noto Sans Regular"/>
        </w:rPr>
        <w:t>Impacto financiero: Se estima que no habrá impacto financiero al ente público, dado que la probabilidad de condena es baja.</w:t>
      </w:r>
    </w:p>
    <w:p>
      <w:pPr>
        <w:pStyle w:val="TEXTONORMAL"/>
        <w:numPr>
          <w:ilvl w:val="0"/>
          <w:numId w:val="5"/>
        </w:numPr>
        <w:ind w:left="993" w:firstLine="283"/>
        <w:rPr>
          <w:rFonts w:ascii="Noto Sans;Noto Sans Regular" w:hAnsi="Noto Sans;Noto Sans Regular" w:cs="Noto Sans;Noto Sans Regular"/>
        </w:rPr>
      </w:pPr>
      <w:r>
        <w:rPr>
          <w:rFonts w:cs="Noto Sans;Noto Sans Regular" w:ascii="Noto Sans;Noto Sans Regular" w:hAnsi="Noto Sans;Noto Sans Regular"/>
        </w:rPr>
        <w:t xml:space="preserve">Medidas de mitigación: En la contestación de demanda y ampliación de la misma, se plantearon causales de improcedencia y </w:t>
      </w:r>
    </w:p>
    <w:p>
      <w:pPr>
        <w:pStyle w:val="TEXTONORMAL"/>
        <w:ind w:left="993"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sobreseimiento; además se expusieron razones por las cuales resultan desacertadas las pretensiones de la actora.</w:t>
      </w:r>
    </w:p>
    <w:p>
      <w:pPr>
        <w:pStyle w:val="TEXTONORMAL"/>
        <w:numPr>
          <w:ilvl w:val="0"/>
          <w:numId w:val="5"/>
        </w:numPr>
        <w:ind w:left="993" w:firstLine="283"/>
        <w:rPr/>
      </w:pPr>
      <w:r>
        <w:rPr>
          <w:rFonts w:cs="Noto Sans;Noto Sans Regular" w:ascii="Noto Sans;Noto Sans Regular" w:hAnsi="Noto Sans;Noto Sans Regular"/>
        </w:rPr>
        <w:t xml:space="preserve">Actualización y seguimiento: La revisión y actualización del pasivo contingente se realiza de manera trimestral y se hace de conocimiento  </w:t>
      </w:r>
    </w:p>
    <w:p>
      <w:pPr>
        <w:pStyle w:val="TEXTONORMAL"/>
        <w:ind w:left="1276" w:hanging="0"/>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en la Sesión Ordinaria del Comité de Control y Desempeño Institucional COCODI.</w:t>
      </w:r>
    </w:p>
    <w:p>
      <w:pPr>
        <w:pStyle w:val="TEXTONORMAL"/>
        <w:ind w:left="426" w:hanging="0"/>
        <w:rPr>
          <w:rFonts w:ascii="Noto Sans;Noto Sans Regular" w:hAnsi="Noto Sans;Noto Sans Regular" w:cs="Noto Sans;Noto Sans Regular"/>
          <w:b/>
          <w:b/>
        </w:rPr>
      </w:pPr>
      <w:r>
        <w:rPr>
          <w:rFonts w:cs="Noto Sans;Noto Sans Regular" w:ascii="Noto Sans;Noto Sans Regular" w:hAnsi="Noto Sans;Noto Sans Regular"/>
          <w:b/>
        </w:rPr>
      </w:r>
    </w:p>
    <w:p>
      <w:pPr>
        <w:pStyle w:val="TEXTONORMAL"/>
        <w:numPr>
          <w:ilvl w:val="0"/>
          <w:numId w:val="10"/>
        </w:numPr>
        <w:ind w:left="426" w:hanging="426"/>
        <w:rPr>
          <w:rFonts w:ascii="Noto Sans;Noto Sans Regular" w:hAnsi="Noto Sans;Noto Sans Regular" w:cs="Noto Sans;Noto Sans Regular"/>
          <w:b/>
          <w:b/>
        </w:rPr>
      </w:pPr>
      <w:r>
        <w:rPr>
          <w:rFonts w:cs="Noto Sans;Noto Sans Regular" w:ascii="Noto Sans;Noto Sans Regular" w:hAnsi="Noto Sans;Noto Sans Regular"/>
          <w:b/>
        </w:rPr>
        <w:t>Fiscales</w:t>
      </w:r>
    </w:p>
    <w:p>
      <w:pPr>
        <w:pStyle w:val="Normal"/>
        <w:numPr>
          <w:ilvl w:val="0"/>
          <w:numId w:val="9"/>
        </w:numPr>
        <w:tabs>
          <w:tab w:val="clear" w:pos="708"/>
          <w:tab w:val="left" w:pos="993" w:leader="none"/>
        </w:tabs>
        <w:ind w:left="426" w:firstLine="425"/>
        <w:jc w:val="both"/>
        <w:rPr/>
      </w:pPr>
      <w:r>
        <w:rPr>
          <w:rFonts w:cs="Noto Sans;Noto Sans Regular" w:ascii="Noto Sans;Noto Sans Regular" w:hAnsi="Noto Sans;Noto Sans Regular"/>
          <w:sz w:val="18"/>
          <w:szCs w:val="18"/>
        </w:rPr>
        <w:t xml:space="preserve">Juicio 1 (I0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Expediente 15562/02-17-11-1; ante Décimo Primera Sala Regional Metropolitana del Tribunal Federal de Justicia Administrativa; actora: CONSTRUCTORA E IMPORTADORA UNIVERSAL, S.A. DE C.V. vs DIRECTOR GENERAL DE INFRAESTRUCTURA DE LA COMISIÓN NACIONAL DE ACUACULTURA Y PESCA</w:t>
      </w:r>
    </w:p>
    <w:p>
      <w:pPr>
        <w:pStyle w:val="Normal"/>
        <w:numPr>
          <w:ilvl w:val="1"/>
          <w:numId w:val="2"/>
        </w:numPr>
        <w:ind w:left="1985" w:hanging="425"/>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 La nulidad de la resolución contenida en el oficio número 110.03.01.01.-10547 de fecha 19 de junio de 2002, por la que la Coordinadora General Jurídica de la SAGARPA, resolvió el recurso de revocación hecho valer por dicha persona moral.</w:t>
      </w:r>
    </w:p>
    <w:p>
      <w:pPr>
        <w:pStyle w:val="Normal"/>
        <w:numPr>
          <w:ilvl w:val="1"/>
          <w:numId w:val="2"/>
        </w:numPr>
        <w:ind w:left="1985" w:hanging="425"/>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2.- La resolución administrativa con número de oficio 0140-00357 de fecha 28 de marzo de 2002, emitida por el Delegado de la SAGARPA en el Estado de Oaxaca, por la que declaró la rescisión del contrato de obra pública número 20-03-043-00 y su modificatorio número 20-03-043-00-CM, celebrados para la realización de los trabajos consistentes en “Mantenimiento de Escolleras en La Boca del Oro Laguna de Corralero”, Municipio de Santiago Pinotepa Nacional, Oaxac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46´990,759.7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100% Basado en la evaluación legal y jurisprudencia existent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6 mes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de Obras Públicas y Servicios Relacionados con las Mismas  y la Ley Federal de Procedimiento contencioso Administrativ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Sería de $46´990,759.70, por lo que podría afectar el presupuesto fiscal del añ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Se han implementado recursos (medios de defensa) en coordinación con el área demandada (Director General de Infraestructur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La situación del pasivo contingente se encuentra en constante revisión, por parte del personal legal a su cargo, lo anterior para registrar cualquier cambio en la probabilidad de que ocurra. </w:t>
      </w:r>
    </w:p>
    <w:p>
      <w:pPr>
        <w:pStyle w:val="Normal"/>
        <w:numPr>
          <w:ilvl w:val="0"/>
          <w:numId w:val="9"/>
        </w:numPr>
        <w:ind w:left="851" w:firstLine="142"/>
        <w:jc w:val="both"/>
        <w:rPr/>
      </w:pPr>
      <w:r>
        <w:rPr>
          <w:rFonts w:eastAsia="Noto Sans;Noto Sans Regular" w:cs="Noto Sans;Noto Sans Regular" w:ascii="Noto Sans;Noto Sans Regular" w:hAnsi="Noto Sans;Noto Sans Regular"/>
          <w:sz w:val="18"/>
          <w:szCs w:val="18"/>
        </w:rPr>
        <w:t xml:space="preserve"> </w:t>
      </w:r>
      <w:r>
        <w:rPr>
          <w:rFonts w:cs="Noto Sans;Noto Sans Regular" w:ascii="Noto Sans;Noto Sans Regular" w:hAnsi="Noto Sans;Noto Sans Regular"/>
          <w:sz w:val="18"/>
          <w:szCs w:val="18"/>
        </w:rPr>
        <w:t xml:space="preserve">Juicio 2 (I0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Expediente 3513/18-01-02-8, ante la Segunda Sala Regional del Noroeste I del Tribunal Federal de Justicia Administrativa; actor: GILBERTO MORAN CORONADO vs  COMISIÓN NACIONAL DE ACUACULTURA Y PESCA.</w:t>
      </w:r>
    </w:p>
    <w:p>
      <w:pPr>
        <w:pStyle w:val="Normal"/>
        <w:ind w:left="1788" w:hanging="0"/>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La nulidad del oficio UAJ.-09317/03918 de fecha 4 de septiembre de 2018, emitido por la Unidad de Asuntos Jurídicos de CONAPESCA, mediante el cual desechó por extemporáneo el recurso de reclamación por Responsabilidad Patrimonial del Estado, relativo al decomiso ordenado dentro del  expediente administrativo de calificación de infracciones número I00.3/5/PA/BC/382/201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Monto estimado, o en su defecto explicar por qué no se ha podido estimar: $241,413.85.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100% Basado en la evaluación legal y jurisprudencia existent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6 mes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a Ley Federal de Procedimiento contencioso Administrativo; Ley Federal de Responsabilidad Patrimonial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sería de $241,413.85, toda vez que dicho cheque ya fue suscrito, en el último trimestre del 2024 (todavía no ha sido entregado al actor), no afecta el presupuesto fiscal del añ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Se implementaron todos recursos (medios de defens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La situación del pasivo contingente se encuentra en constante revisión, por parte del personal legal a su cargo, lo anterior para registrar cualquier cambio en la probabilidad de que ocurra. </w:t>
      </w:r>
    </w:p>
    <w:p>
      <w:pPr>
        <w:pStyle w:val="Normal"/>
        <w:numPr>
          <w:ilvl w:val="0"/>
          <w:numId w:val="9"/>
        </w:numPr>
        <w:ind w:left="720" w:firstLine="273"/>
        <w:jc w:val="both"/>
        <w:rPr/>
      </w:pPr>
      <w:r>
        <w:rPr>
          <w:rFonts w:cs="Noto Sans;Noto Sans Regular" w:ascii="Noto Sans;Noto Sans Regular" w:hAnsi="Noto Sans;Noto Sans Regular"/>
          <w:sz w:val="18"/>
          <w:szCs w:val="18"/>
        </w:rPr>
        <w:t xml:space="preserve">Juicio 3 (I0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Expediente 894/23-03-01-2, ante la Primera Sala Regional del Noroeste III del Tribunal Federal de Justicia Administrativa,  actora: SERVICIOS GENERALES INDUSTRIALES Y DRAGADOS DEL CENTRO, S.A. DE C.V. vs DIRECTOR GENERAL DE INFRAESTRUCTURA DE LA COMISIÓN NACIONAL DE ACUACULTURA Y PESCA.</w:t>
      </w:r>
    </w:p>
    <w:p>
      <w:pPr>
        <w:pStyle w:val="Normal"/>
        <w:ind w:left="1788" w:hanging="0"/>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  La nulidad de la resolución contenida en el oficio número DGI.-00121/030123 de fecha 16 de febrero de 2023, suscrito por el Director General de Infraestructura de CONAPESCA, mediante el cual negó el pago a Servicios Generales Industriales y Dragados del Centro S.A. de C.V. el pago de la cantidad de $6´975,748.26, relativo a las obligaciones pactadas y asumidas en el Contrato de Obra Pública a precios unitarios y tiempo determinado número DGI/FONDEN/30-01-085-2018 de fecha 13 de noviembre de 2018.</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6´975,748.26.</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100% Basado en la evaluación legal y jurisprudencia existent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6 mes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de Obras Públicas y Servicios Relacionados con las Mismas  y la Ley Federal de Procedimiento contencioso Administrativ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Sería de $6´975,748.26, por lo que podría afectar el presupuesto fiscal del añ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Se han implementado recursos (medios de defensa) en coordinación con el área demandada (Director General de Infraestructur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La situación del pasivo contingente se encuentra en constante revisión, por parte del personal legal a su cargo, lo anterior para registrar cualquier cambio en la probabilidad de que ocurra. </w:t>
      </w:r>
    </w:p>
    <w:p>
      <w:pPr>
        <w:pStyle w:val="Normal"/>
        <w:numPr>
          <w:ilvl w:val="0"/>
          <w:numId w:val="9"/>
        </w:numPr>
        <w:ind w:left="720" w:firstLine="414"/>
        <w:jc w:val="both"/>
        <w:rPr/>
      </w:pPr>
      <w:r>
        <w:rPr>
          <w:rFonts w:cs="Noto Sans;Noto Sans Regular" w:ascii="Noto Sans;Noto Sans Regular" w:hAnsi="Noto Sans;Noto Sans Regular"/>
          <w:sz w:val="18"/>
          <w:szCs w:val="18"/>
        </w:rPr>
        <w:t xml:space="preserve">Juicio 4 (I0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Expediente 0044-2023-02-C-31-01-01-03-L; ante Sala Regional Peninsular del Tribunal Federal de Justicia Administrativa; actora: INFRAESTRUCTURA Y EDIFICACIÓN DEL SURESTE, S.A. DE C.V., INFRAESTRUCTURA MARÍTIMA Y PORTUARIA, S.A. DE C.V. E INFRAESTRUCTURA MARÍTIMA Y PORTUARIA DEL SURESTE, S.A. DE C.V. vs DIRECTOR DE INFRAESTRUCTURA DE LA COMISIÓN NACIONAL DE ACUACULTURA Y PESCA. </w:t>
      </w:r>
    </w:p>
    <w:p>
      <w:pPr>
        <w:pStyle w:val="Normal"/>
        <w:ind w:left="1788" w:hanging="0"/>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1.- Se impugna la resolución con número de oficio DGI.-01256/160223 de fecha 21 de marzo de 2023, emitida por el Titular de la Dirección General de Infraestructura de la CONAPESCA a través de la cual resolvió negar el pago de las estimaciones que ascienden a un monto de $34´311,268.43 presentadas por Infraestructura y Edificación del Sureste, S.A. de C.V., Infraestructura Marítima y Portuaria, S.A. de C.V. e Infraestructura Marítima y Portuaria del Sureste, S.A. de C.V., así como negándose el pago de gastos no recuperables que cuantifican $13´942,243.70 y gastos financieros que calculan en $22´107,576.94, relacionadas con la conclusión parcial del proyecto “Escolleras en Boca de Cerro Hermoso, Municipio de Villa de Tutepec de Melchor Ocampo Juquila, Oaxaca”, relativo al Contrato de Obra Pública número DGI-20-03-045-2014 celebrado el día 14 de noviembre de 2014 celebrado entre el Ejecutivo Federal a través de SAGARPA actualmente SADER y CONAPESC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70´361,076.08.</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100% Basado en la evaluación legal y jurisprudencia existent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1 añ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de Obras Públicas y Servicios Relacionados con las Mismas y la Ley Federal de Procedimiento contencioso Administrativ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Sería de $70´361,076.08 millones de pesos, pero toda vez que se estima sea reclamado en 1 año no produciría afectación al presupuesto fiscal del añ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Se han implementado recursos (medios de defensa) en coordinación con el área demandada (Director General de Infraestructur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La situación del pasivo contingente se encuentra en constante revisión, por parte del personal legal a su cargo, lo anterior para registrar cualquier cambio en la probabilidad de que ocurra. </w:t>
      </w:r>
    </w:p>
    <w:p>
      <w:pPr>
        <w:pStyle w:val="Normal"/>
        <w:ind w:left="1788" w:hanging="0"/>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r>
    </w:p>
    <w:p>
      <w:pPr>
        <w:pStyle w:val="Normal"/>
        <w:ind w:left="1788" w:hanging="0"/>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r>
    </w:p>
    <w:p>
      <w:pPr>
        <w:pStyle w:val="Normal"/>
        <w:numPr>
          <w:ilvl w:val="0"/>
          <w:numId w:val="9"/>
        </w:numPr>
        <w:ind w:left="720" w:firstLine="414"/>
        <w:jc w:val="both"/>
        <w:rPr/>
      </w:pPr>
      <w:r>
        <w:rPr>
          <w:rFonts w:cs="Noto Sans;Noto Sans Regular" w:ascii="Noto Sans;Noto Sans Regular" w:hAnsi="Noto Sans;Noto Sans Regular"/>
          <w:sz w:val="18"/>
          <w:szCs w:val="18"/>
        </w:rPr>
        <w:t xml:space="preserve">Juicio 5 (I0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Expediente 5440/23-17-11-7; ante la Décimo Primera Sala Regional Metropolitana del Tribunal Federal de Justicia Administrativa; actora: CONSTRUCCIONES Y DRAGADOS DEL SURESTE, S.A. DE C.V. vs DIRECTOR DE INFRAESTRUCTURA DE LA COMISIÓN NACIONAL DE ACUACULTURA Y PESCA. </w:t>
      </w:r>
    </w:p>
    <w:p>
      <w:pPr>
        <w:pStyle w:val="Normal"/>
        <w:ind w:left="1788" w:hanging="0"/>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1.- La nulidad lisa y llana del oficio número DGI.-00107/030123, emitido por el  Director General de Infraestructura de CONAPESCA, de fecha 17 de enero de 2023, en la que se negó la Terminación Anticipada del Contrato Número DGI/FONDEN/06-03-030-2017.</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Monto estimado, o en su defecto explicar por qué no se ha podido estimar: No ha sido posible establecer cantidad alguna debido a que no se ha declarado la terminación anticipada del contrato de obra pública antes citad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100% Basado en la evaluación legal y jurisprudencia existent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6 mes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de Obras Públicas y Servicios Relacionados con las Mismas y la Ley Federal de Procedimiento contencioso Administrativ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incierto debido a que ello dependería por la cantidad que se condene a pagar.</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Se han implementado recursos (medios de defensa) en coordinación con el área demandada (Director General de Infraestructur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La situación del pasivo contingente se encuentra en constante revisión, por parte del personal legal a su cargo, lo anterior para registrar cualquier cambio en el momento en que ocurra. </w:t>
      </w:r>
    </w:p>
    <w:p>
      <w:pPr>
        <w:pStyle w:val="Normal"/>
        <w:ind w:left="1788" w:hanging="0"/>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r>
    </w:p>
    <w:p>
      <w:pPr>
        <w:pStyle w:val="Normal"/>
        <w:numPr>
          <w:ilvl w:val="0"/>
          <w:numId w:val="9"/>
        </w:numPr>
        <w:ind w:left="720" w:firstLine="414"/>
        <w:jc w:val="both"/>
        <w:rPr/>
      </w:pPr>
      <w:r>
        <w:rPr>
          <w:rFonts w:cs="Noto Sans;Noto Sans Regular" w:ascii="Noto Sans;Noto Sans Regular" w:hAnsi="Noto Sans;Noto Sans Regular"/>
          <w:sz w:val="18"/>
          <w:szCs w:val="18"/>
        </w:rPr>
        <w:t xml:space="preserve">Juicio 6 (I0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746/20-03-02-5; ante la Segunda Sala Regional del Noroeste III, del Tribunal Federal de Justicia Administrativa; actor: FRANCISCO MANUEL MOJICA LÓPEZ vs DIRECTOR DE INFRAESTRUCTURA DE LA COMISIÓN NACIONAL DE ACUACULTURA Y PESCA. </w:t>
      </w:r>
    </w:p>
    <w:p>
      <w:pPr>
        <w:pStyle w:val="Normal"/>
        <w:ind w:left="1788" w:hanging="0"/>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La negativa ficta, respecto a la omisión por parte de CONAPESCA en emitir una resolución en el reclamo de indemnización por responsabilidad patrimonial del Estado presentado el día 30 de enero de 2019, en términos de lo dispuesto por el artículo 17 primer párrafo de la Ley Federal de Procedimiento Administrativo (Despid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978,495.84 pesos (aproxim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10% Basado en la evaluación legal y jurisprudencia existent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1 m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de  y la Ley Federal de Procedimiento contencioso Administrativo; Ley Federal de Responsabilidad Patrimonial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Se implementaron los medios de defensa necesarios a fin de resultar favorecido en la sentencia del presente juici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La situación del pasivo contingente se encuentra en constante revisión, por parte del personal legal a su cargo, lo anterior para registrar el momento en que ocurra. </w:t>
      </w:r>
    </w:p>
    <w:p>
      <w:pPr>
        <w:pStyle w:val="TEXTONORMAL"/>
        <w:ind w:left="426" w:hanging="0"/>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9"/>
        </w:numPr>
        <w:ind w:left="720" w:firstLine="414"/>
        <w:jc w:val="both"/>
        <w:rPr/>
      </w:pPr>
      <w:r>
        <w:rPr>
          <w:rFonts w:cs="Noto Sans;Noto Sans Regular" w:ascii="Noto Sans;Noto Sans Regular" w:hAnsi="Noto Sans;Noto Sans Regular"/>
          <w:sz w:val="18"/>
          <w:szCs w:val="18"/>
        </w:rPr>
        <w:t xml:space="preserve">Juicio 7: UR (110) Ejido Sontecomapan, Municipio de Catemaco, Veracruz.  </w:t>
      </w:r>
    </w:p>
    <w:p>
      <w:pPr>
        <w:pStyle w:val="Normal"/>
        <w:numPr>
          <w:ilvl w:val="1"/>
          <w:numId w:val="7"/>
        </w:numPr>
        <w:jc w:val="both"/>
        <w:rPr/>
      </w:pPr>
      <w:r>
        <w:rPr>
          <w:rFonts w:cs="Noto Sans;Noto Sans Regular" w:ascii="Noto Sans;Noto Sans Regular" w:hAnsi="Noto Sans;Noto Sans Regular"/>
          <w:sz w:val="18"/>
          <w:szCs w:val="18"/>
        </w:rPr>
        <w:t xml:space="preserve">Descripción del pasivo: Reclaman un pago de una indemnización por concepto de una Expropiación.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919,616.00 pesos (Prorrateado entre todos los ejidatarios)</w:t>
      </w:r>
    </w:p>
    <w:p>
      <w:pPr>
        <w:pStyle w:val="Normal"/>
        <w:numPr>
          <w:ilvl w:val="1"/>
          <w:numId w:val="7"/>
        </w:numPr>
        <w:jc w:val="both"/>
        <w:rPr/>
      </w:pPr>
      <w:r>
        <w:rPr>
          <w:rFonts w:cs="Noto Sans;Noto Sans Regular" w:ascii="Noto Sans;Noto Sans Regular" w:hAnsi="Noto Sans;Noto Sans Regular"/>
          <w:sz w:val="18"/>
          <w:szCs w:val="18"/>
        </w:rPr>
        <w:t xml:space="preserve">Probabilidad de ocurrencia: 20% </w:t>
      </w:r>
    </w:p>
    <w:p>
      <w:pPr>
        <w:pStyle w:val="Normal"/>
        <w:numPr>
          <w:ilvl w:val="1"/>
          <w:numId w:val="7"/>
        </w:numPr>
        <w:jc w:val="both"/>
        <w:rPr/>
      </w:pPr>
      <w:r>
        <w:rPr>
          <w:rFonts w:cs="Noto Sans;Noto Sans Regular" w:ascii="Noto Sans;Noto Sans Regular" w:hAnsi="Noto Sans;Noto Sans Regular"/>
          <w:sz w:val="18"/>
          <w:szCs w:val="18"/>
        </w:rPr>
        <w:t>Plazo de resolución estimado: 1 a 3 año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Decreto por el que se expropia por causa de utilidad pública una superficie de 13-46-07 Has. , en favor del Departamento de Pesca, ubicado en el ejido denominado Sontecomapan, perteneciente al Municipio de Catemaco, Ver.</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919,616.00</w:t>
      </w:r>
    </w:p>
    <w:p>
      <w:pPr>
        <w:pStyle w:val="Normal"/>
        <w:numPr>
          <w:ilvl w:val="1"/>
          <w:numId w:val="7"/>
        </w:numPr>
        <w:jc w:val="both"/>
        <w:rPr/>
      </w:pPr>
      <w:r>
        <w:rPr>
          <w:rFonts w:cs="Noto Sans;Noto Sans Regular" w:ascii="Noto Sans;Noto Sans Regular" w:hAnsi="Noto Sans;Noto Sans Regular"/>
          <w:sz w:val="18"/>
          <w:szCs w:val="18"/>
        </w:rPr>
        <w:t>Medidas de mitigación: Gracias a las acciones litigiosas realizadas, se logró que el pago por concepto de indemnización (por bienes distintos de la tierra) fuera apegado a la ley, prorrateando la cantidad entre los 81 ejidatario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Se encuentra pendiente la actualización de un dictamen valuatorio por concepto de indemnización de los bienes de la tierra (a cargo de SEDATU).</w:t>
      </w:r>
    </w:p>
    <w:p>
      <w:pPr>
        <w:pStyle w:val="TEXTONORMAL"/>
        <w:ind w:left="426" w:hanging="0"/>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9"/>
        </w:numPr>
        <w:ind w:left="720" w:firstLine="414"/>
        <w:jc w:val="both"/>
        <w:rPr/>
      </w:pPr>
      <w:r>
        <w:rPr>
          <w:rFonts w:cs="Noto Sans;Noto Sans Regular" w:ascii="Noto Sans;Noto Sans Regular" w:hAnsi="Noto Sans;Noto Sans Regular"/>
          <w:sz w:val="18"/>
          <w:szCs w:val="18"/>
        </w:rPr>
        <w:t xml:space="preserve">Juicio 8: UR (110) Julián Llaguno Gurza.  </w:t>
      </w:r>
    </w:p>
    <w:p>
      <w:pPr>
        <w:pStyle w:val="Normal"/>
        <w:numPr>
          <w:ilvl w:val="1"/>
          <w:numId w:val="7"/>
        </w:numPr>
        <w:jc w:val="both"/>
        <w:rPr/>
      </w:pPr>
      <w:r>
        <w:rPr>
          <w:rFonts w:cs="Noto Sans;Noto Sans Regular" w:ascii="Noto Sans;Noto Sans Regular" w:hAnsi="Noto Sans;Noto Sans Regular"/>
          <w:sz w:val="18"/>
          <w:szCs w:val="18"/>
        </w:rPr>
        <w:t xml:space="preserve">Descripción del pasivo: Reclama el cumplimiento de una sentencia en un Juicio Contencioso Administrativo donde se anuló la resolución del OIC en ASERCA en la que se inhabilitó al quejos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Monto estimado, o en su defecto explicar por qué no se ha podido estimar: $43,960,460.12 </w:t>
      </w:r>
    </w:p>
    <w:p>
      <w:pPr>
        <w:pStyle w:val="Normal"/>
        <w:numPr>
          <w:ilvl w:val="1"/>
          <w:numId w:val="7"/>
        </w:numPr>
        <w:jc w:val="both"/>
        <w:rPr/>
      </w:pPr>
      <w:r>
        <w:rPr>
          <w:rFonts w:cs="Noto Sans;Noto Sans Regular" w:ascii="Noto Sans;Noto Sans Regular" w:hAnsi="Noto Sans;Noto Sans Regular"/>
          <w:sz w:val="18"/>
          <w:szCs w:val="18"/>
        </w:rPr>
        <w:t xml:space="preserve">Probabilidad de ocurrencia: 5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1 a 3 años.</w:t>
      </w:r>
    </w:p>
    <w:p>
      <w:pPr>
        <w:pStyle w:val="Normal"/>
        <w:numPr>
          <w:ilvl w:val="1"/>
          <w:numId w:val="7"/>
        </w:numPr>
        <w:jc w:val="both"/>
        <w:rPr/>
      </w:pPr>
      <w:r>
        <w:rPr>
          <w:rFonts w:cs="Noto Sans;Noto Sans Regular" w:ascii="Noto Sans;Noto Sans Regular" w:hAnsi="Noto Sans;Noto Sans Regular"/>
          <w:sz w:val="18"/>
          <w:szCs w:val="18"/>
        </w:rPr>
        <w:t>Base legal: Ley Federal de Responsabilidades Administrativas de los Servidores Públicos, Ley Federal de los Trabajadores al Servicio del Estado, Reglamentaria del Apartado B) del artículo 123 constitucional.</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43,960,460.12</w:t>
      </w:r>
    </w:p>
    <w:p>
      <w:pPr>
        <w:pStyle w:val="Normal"/>
        <w:numPr>
          <w:ilvl w:val="1"/>
          <w:numId w:val="7"/>
        </w:numPr>
        <w:jc w:val="both"/>
        <w:rPr/>
      </w:pPr>
      <w:r>
        <w:rPr>
          <w:rFonts w:cs="Noto Sans;Noto Sans Regular" w:ascii="Noto Sans;Noto Sans Regular" w:hAnsi="Noto Sans;Noto Sans Regular"/>
          <w:sz w:val="18"/>
          <w:szCs w:val="18"/>
        </w:rPr>
        <w:t>Medidas de mitigación: Se han promovido diversos recursos buscando que el cálculo de los salarios caídos, sea conforme a la plaza que ocupab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En el juicio de amparo se ordenó una nueva pericial contable que determine la cantidad a la que ascenderán los salarios caídos. </w:t>
      </w:r>
    </w:p>
    <w:p>
      <w:pPr>
        <w:pStyle w:val="TEXTONORMAL"/>
        <w:ind w:left="426" w:hanging="0"/>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9"/>
        </w:numPr>
        <w:ind w:left="720" w:firstLine="414"/>
        <w:jc w:val="both"/>
        <w:rPr/>
      </w:pPr>
      <w:r>
        <w:rPr>
          <w:rFonts w:cs="Noto Sans;Noto Sans Regular" w:ascii="Noto Sans;Noto Sans Regular" w:hAnsi="Noto Sans;Noto Sans Regular"/>
          <w:sz w:val="18"/>
          <w:szCs w:val="18"/>
        </w:rPr>
        <w:t xml:space="preserve">Juicio 9: UR (110) Luz María Cristina Nava Cipré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Se reclama el Decreto de 1974 por el que se expropiaron diversos terrenos ubicados en el kilómetro 14.5 de la Carretera Federal México – Toluca, a favor de la Comisión Nacional de Fruticultura. (TREN INTERURBANO “EL INSURGENTE”). </w:t>
      </w:r>
    </w:p>
    <w:p>
      <w:pPr>
        <w:pStyle w:val="Normal"/>
        <w:numPr>
          <w:ilvl w:val="1"/>
          <w:numId w:val="7"/>
        </w:numPr>
        <w:jc w:val="both"/>
        <w:rPr/>
      </w:pPr>
      <w:r>
        <w:rPr>
          <w:rFonts w:cs="Noto Sans;Noto Sans Regular" w:ascii="Noto Sans;Noto Sans Regular" w:hAnsi="Noto Sans;Noto Sans Regular"/>
          <w:sz w:val="18"/>
          <w:szCs w:val="18"/>
        </w:rPr>
        <w:t xml:space="preserve">Monto estimado, o en su defecto explicar por qué no se ha podido estimar: Sin monto determinado atendiendo a que se ha pretendido fijar una inmueble en la zona expropiada sin identificación por lo tanto no corresponde un cumplimiento sustituto, aunado a que la quejosa busca que se realice un avalúo a valor comercial.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5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2 a 5 años.</w:t>
      </w:r>
    </w:p>
    <w:p>
      <w:pPr>
        <w:pStyle w:val="Normal"/>
        <w:numPr>
          <w:ilvl w:val="1"/>
          <w:numId w:val="7"/>
        </w:numPr>
        <w:jc w:val="both"/>
        <w:rPr/>
      </w:pPr>
      <w:r>
        <w:rPr>
          <w:rFonts w:cs="Noto Sans;Noto Sans Regular" w:ascii="Noto Sans;Noto Sans Regular" w:hAnsi="Noto Sans;Noto Sans Regular"/>
          <w:sz w:val="18"/>
          <w:szCs w:val="18"/>
        </w:rPr>
        <w:t>Base legal: Decreto por el que se expropian 15-04-01-5 Hs., de diversos terrenos ubicados en el kilómetro 14.5 de la Carretera Federal México – Toluca, el favor de la Comisión Nacional de Fruticultur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Sin monto determinado atendiendo a que se ha pretendido fijar una inmueble en la zona expropiada sin identificación por lo tanto no corresponde un cumplimiento sustituto, aunado a que la quejosa busca que se realice un avalúo a valor comercial.</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Medidas de mitigación: Se han promovido diversos medios de impugnación con los que se busca evidenciar que el predio de la quejosa no se ubica dentro del polígono del Decreto Expropiatorio, ERROR JUDICIAL. </w:t>
      </w:r>
    </w:p>
    <w:p>
      <w:pPr>
        <w:pStyle w:val="Normal"/>
        <w:numPr>
          <w:ilvl w:val="1"/>
          <w:numId w:val="7"/>
        </w:numPr>
        <w:jc w:val="both"/>
        <w:rPr/>
      </w:pPr>
      <w:r>
        <w:rPr>
          <w:rFonts w:cs="Noto Sans;Noto Sans Regular" w:ascii="Noto Sans;Noto Sans Regular" w:hAnsi="Noto Sans;Noto Sans Regular"/>
          <w:sz w:val="18"/>
          <w:szCs w:val="18"/>
        </w:rPr>
        <w:t xml:space="preserve">Actualización y seguimiento: Se están desahogando pruebas periciales para determinar la fracción de terreno a devolver y la valuación para un posible cumplimiento sustituto. </w:t>
      </w:r>
    </w:p>
    <w:p>
      <w:pPr>
        <w:pStyle w:val="TEXTONORMAL"/>
        <w:ind w:left="426" w:hanging="0"/>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TEXTONORMAL"/>
        <w:ind w:left="426" w:hanging="0"/>
        <w:rPr>
          <w:rFonts w:ascii="Noto Sans;Noto Sans Regular" w:hAnsi="Noto Sans;Noto Sans Regular" w:cs="Noto Sans;Noto Sans Regular"/>
          <w:b/>
          <w:b/>
        </w:rPr>
      </w:pPr>
      <w:r>
        <w:rPr>
          <w:rFonts w:cs="Noto Sans;Noto Sans Regular" w:ascii="Noto Sans;Noto Sans Regular" w:hAnsi="Noto Sans;Noto Sans Regular"/>
          <w:b/>
        </w:rPr>
      </w:r>
    </w:p>
    <w:p>
      <w:pPr>
        <w:pStyle w:val="TEXTONORMAL"/>
        <w:numPr>
          <w:ilvl w:val="0"/>
          <w:numId w:val="10"/>
        </w:numPr>
        <w:ind w:left="426" w:hanging="426"/>
        <w:rPr>
          <w:rFonts w:ascii="Noto Sans;Noto Sans Regular" w:hAnsi="Noto Sans;Noto Sans Regular" w:cs="Noto Sans;Noto Sans Regular"/>
          <w:b/>
          <w:b/>
        </w:rPr>
      </w:pPr>
      <w:r>
        <w:rPr>
          <w:rFonts w:cs="Noto Sans;Noto Sans Regular" w:ascii="Noto Sans;Noto Sans Regular" w:hAnsi="Noto Sans;Noto Sans Regular"/>
          <w:b/>
        </w:rPr>
        <w:t>Civiles</w:t>
      </w:r>
    </w:p>
    <w:p>
      <w:pPr>
        <w:pStyle w:val="Normal"/>
        <w:numPr>
          <w:ilvl w:val="0"/>
          <w:numId w:val="1"/>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Sin información que revelar</w:t>
      </w:r>
    </w:p>
    <w:p>
      <w:pPr>
        <w:pStyle w:val="TEXTONORMAL"/>
        <w:ind w:left="426" w:hanging="0"/>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TEXTONORMAL"/>
        <w:numPr>
          <w:ilvl w:val="0"/>
          <w:numId w:val="10"/>
        </w:numPr>
        <w:ind w:left="426" w:hanging="426"/>
        <w:rPr>
          <w:rFonts w:ascii="Noto Sans;Noto Sans Regular" w:hAnsi="Noto Sans;Noto Sans Regular" w:cs="Noto Sans;Noto Sans Regular"/>
          <w:b/>
          <w:b/>
        </w:rPr>
      </w:pPr>
      <w:r>
        <w:rPr>
          <w:rFonts w:cs="Noto Sans;Noto Sans Regular" w:ascii="Noto Sans;Noto Sans Regular" w:hAnsi="Noto Sans;Noto Sans Regular"/>
          <w:b/>
        </w:rPr>
        <w:t>Mercantiles</w:t>
      </w:r>
    </w:p>
    <w:p>
      <w:pPr>
        <w:pStyle w:val="Normal"/>
        <w:numPr>
          <w:ilvl w:val="0"/>
          <w:numId w:val="1"/>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Sin información que revelar</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TEXTONORMAL"/>
        <w:numPr>
          <w:ilvl w:val="0"/>
          <w:numId w:val="10"/>
        </w:numPr>
        <w:ind w:left="426" w:hanging="426"/>
        <w:rPr>
          <w:rFonts w:ascii="Noto Sans;Noto Sans Regular" w:hAnsi="Noto Sans;Noto Sans Regular" w:cs="Noto Sans;Noto Sans Regular"/>
          <w:b/>
          <w:b/>
        </w:rPr>
      </w:pPr>
      <w:r>
        <w:rPr>
          <w:rFonts w:cs="Noto Sans;Noto Sans Regular" w:ascii="Noto Sans;Noto Sans Regular" w:hAnsi="Noto Sans;Noto Sans Regular"/>
          <w:b/>
        </w:rPr>
        <w:t>Laborales</w:t>
      </w:r>
    </w:p>
    <w:p>
      <w:pPr>
        <w:pStyle w:val="TEXTONORMAL"/>
        <w:numPr>
          <w:ilvl w:val="0"/>
          <w:numId w:val="6"/>
        </w:numPr>
        <w:ind w:left="709" w:hanging="360"/>
        <w:rPr>
          <w:rFonts w:ascii="Noto Sans;Noto Sans Regular" w:hAnsi="Noto Sans;Noto Sans Regular" w:cs="Noto Sans;Noto Sans Regular"/>
        </w:rPr>
      </w:pPr>
      <w:r>
        <w:rPr>
          <w:rFonts w:cs="Noto Sans;Noto Sans Regular" w:ascii="Noto Sans;Noto Sans Regular" w:hAnsi="Noto Sans;Noto Sans Regular"/>
        </w:rPr>
        <w:t>Juicio 1 (UR C00)</w:t>
      </w:r>
    </w:p>
    <w:p>
      <w:pPr>
        <w:pStyle w:val="Normal"/>
        <w:numPr>
          <w:ilvl w:val="1"/>
          <w:numId w:val="7"/>
        </w:numPr>
        <w:jc w:val="both"/>
        <w:rPr/>
      </w:pPr>
      <w:r>
        <w:rPr>
          <w:rFonts w:cs="Noto Sans;Noto Sans Regular" w:ascii="Noto Sans;Noto Sans Regular" w:hAnsi="Noto Sans;Noto Sans Regular"/>
          <w:sz w:val="18"/>
          <w:szCs w:val="18"/>
        </w:rPr>
        <w:t>Descripción del pasivo contingente: Demanda laboral con la prestación principal: Indemnización de 3 meses de LSPC y 20 días    por cada año de servicio prestado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n primera instancia existe una condena por la cantidad de: $333,659.88</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Aprox. 8 mes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Reglamentaria del Apartado B) del artículo 123 Constitucional, Ley del Servicio Profesional de Carrer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Disminución en  el presupuesto de este Servicio para el ejercicio fiscal 202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Impulsar acciones de conciliación entre las part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Se informa de manera trimestral sobre la revisión del expediente ante el tribunal Federal de Conciliación y Arbitraje.</w:t>
      </w:r>
    </w:p>
    <w:p>
      <w:pPr>
        <w:pStyle w:val="TEXTONORMAL"/>
        <w:numPr>
          <w:ilvl w:val="0"/>
          <w:numId w:val="6"/>
        </w:numPr>
        <w:ind w:left="709" w:hanging="360"/>
        <w:rPr>
          <w:rFonts w:ascii="Noto Sans;Noto Sans Regular" w:hAnsi="Noto Sans;Noto Sans Regular" w:cs="Noto Sans;Noto Sans Regular"/>
        </w:rPr>
      </w:pPr>
      <w:r>
        <w:rPr>
          <w:rFonts w:cs="Noto Sans;Noto Sans Regular" w:ascii="Noto Sans;Noto Sans Regular" w:hAnsi="Noto Sans;Noto Sans Regular"/>
        </w:rPr>
        <w:t>Juicio 2 (UR C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contingente: Demanda laboral con la prestación principal: Pago de la parte proporcional del sueldo base y compensación garantizada del ejercicio 202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n primera instancia existe una condena por la cantidad de: $22,596.71</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Aprox. 8 mes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Reglamentaria del Apartado B) del artículo 123 Constitucional, Ley del Servicio Profesional de Carrer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Disminución en  el presupuesto de este Servicio para el ejercicio fiscal 202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Impulsar acciones de conciliación entre las part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Se informa de manera trimestral sobre la revisión del expediente ante el tribunal Federal de Conciliación y Arbitraje.</w:t>
      </w:r>
    </w:p>
    <w:p>
      <w:pPr>
        <w:pStyle w:val="TEXTONORMAL"/>
        <w:numPr>
          <w:ilvl w:val="0"/>
          <w:numId w:val="6"/>
        </w:numPr>
        <w:ind w:left="709" w:hanging="360"/>
        <w:rPr>
          <w:rFonts w:ascii="Noto Sans;Noto Sans Regular" w:hAnsi="Noto Sans;Noto Sans Regular" w:cs="Noto Sans;Noto Sans Regular"/>
        </w:rPr>
      </w:pPr>
      <w:r>
        <w:rPr>
          <w:rFonts w:cs="Noto Sans;Noto Sans Regular" w:ascii="Noto Sans;Noto Sans Regular" w:hAnsi="Noto Sans;Noto Sans Regular"/>
        </w:rPr>
        <w:t>Juicio 3 (UR 142)</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contingente: Se demanda el pago de salarios caídos, prima vacacional, prima de antigüedad, vacaciones y aguinaldo. Así como la reinstalación al puesto que venía desempeñando el Comité de Fomento y Protección Pecuaria de Querétar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Monto estimado, o en su defecto explicar por qué no se ha podido estimar: $1,300,025.00 (un millón trescientos mil veinticinco pesos 00/100 m.n.). Estimado de acuerdo a lo que pide el actor y actualización de salario mínimo y cargas financieras, sujeto a revisión de la junta laboral.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Baj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1 o 2 años aproximadamente debido a la carga de trabajo de la junta laboral.</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Base legal: Constitución Política de los Estados Unidos Mexicanos y Ley Federal del Trabaj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Impacto financiero: Debido a la baja probabilidad de materializarse, se espera que no afectarían las finanzas del ente públic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Medidas de mitigación: La estrategia para la mitigación del riesgo asociado con el pasivo contingente, consiste en argumentar y probar en el juicio que SE NIEGA LA EXISTENCIA DE LA RELACIÓN LABORAL Y DE ALGUNA INDOLE ya que no aparece en la descripción de las plazas de la secretaria de gobierno Federal. Por lo que se niega la existencia de todos los términos y condiciones de su contratación a que alude, tales como su fecha de ingreso, antigüedad, supuesto salario que percibía, y demás por los que argumenta un puesto y categoría que nunca desempeño ni fue contratado en este dependencia del ejecutivo federal.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Cada año se actualiza el pasivo contingente, de acuerdo a las cargas financieras y actualización de salario mínimo vigente y se comunica por oficio a la Unidad de Administración y Finanzas de la Secretaria. </w:t>
      </w:r>
    </w:p>
    <w:p>
      <w:pPr>
        <w:pStyle w:val="TEXTONORMAL"/>
        <w:numPr>
          <w:ilvl w:val="0"/>
          <w:numId w:val="6"/>
        </w:numPr>
        <w:ind w:left="709" w:hanging="360"/>
        <w:rPr>
          <w:rFonts w:ascii="Noto Sans;Noto Sans Regular" w:hAnsi="Noto Sans;Noto Sans Regular" w:cs="Noto Sans;Noto Sans Regular"/>
        </w:rPr>
      </w:pPr>
      <w:r>
        <w:rPr>
          <w:rFonts w:cs="Noto Sans;Noto Sans Regular" w:ascii="Noto Sans;Noto Sans Regular" w:hAnsi="Noto Sans;Noto Sans Regular"/>
        </w:rPr>
        <w:t>Juicio 4 (UR D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contingente: Derivado de una demanda laboral, en la que el actor reclama la reinstalación alegando un supuesto despido injustificado, se dictó laudo en el cual se condena el pago de salarios vencidos, vacaciones, aguinaldo. Ante tal condena se promovió juicio de amparo directo mismo que se encuentra en trámite.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Monto estimado, o en su defecto explicar por qué no se ha podido estimar: La condena suma actualmente la cantidad de $2,217,183.09, sin perjuicio de los salarios vencidos que se sigan acumulando. </w:t>
      </w:r>
    </w:p>
    <w:p>
      <w:pPr>
        <w:pStyle w:val="Normal"/>
        <w:numPr>
          <w:ilvl w:val="1"/>
          <w:numId w:val="7"/>
        </w:numPr>
        <w:jc w:val="both"/>
        <w:rPr/>
      </w:pPr>
      <w:r>
        <w:rPr>
          <w:rFonts w:cs="Noto Sans;Noto Sans Regular" w:ascii="Noto Sans;Noto Sans Regular" w:hAnsi="Noto Sans;Noto Sans Regular"/>
          <w:sz w:val="18"/>
          <w:szCs w:val="18"/>
        </w:rPr>
        <w:t>Probabilidad de ocurrencia: Alto. Se estima que existe un 80% de probabilidades de que se confirme el laudo, derivado del análisis de los hechos y de los principios y presunciones que en materia de trabajo favorecen al trabajador.</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Toda vez que se promovió amparo directo laboral contra el laudo, se considera que tardará aproximadamente en resolverse de seis a ocho mes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Base legal: La Ley Federal de los Trabajadores al Servicio del Estado reglamentaria del Apartado B del artículo 123 Constitucional, en el que se le otorga el derecho a los trabajadores al Servicio del Estado a demandar reinstalación en el puesto de trabajo en caso de separación, así como el pago de salarios devengados sin especificar límite alguno como es el caso de otras legislaciones laborales. </w:t>
      </w:r>
    </w:p>
    <w:p>
      <w:pPr>
        <w:pStyle w:val="Normal"/>
        <w:numPr>
          <w:ilvl w:val="1"/>
          <w:numId w:val="7"/>
        </w:numPr>
        <w:jc w:val="both"/>
        <w:rPr/>
      </w:pPr>
      <w:r>
        <w:rPr>
          <w:rFonts w:cs="Noto Sans;Noto Sans Regular" w:ascii="Noto Sans;Noto Sans Regular" w:hAnsi="Noto Sans;Noto Sans Regular"/>
          <w:sz w:val="18"/>
          <w:szCs w:val="18"/>
        </w:rPr>
        <w:t xml:space="preserve">Impacto financiero: En caso de negarse el amparo y protección de la justicia de la unión, el impacto financiero seria por la cantidad de $2,217,183.09 más el importe de los salarios vencidos y otras prestaciones de ley que se sigan acumulando, ya que estos no pueden ser limitados de acuerdo a la jurisprudencia obligatoria que favorece los intereses de la parte trabajadora. Asimismo, el saldo a favor del actor en la cantidad señalada, no se encuentra contemplado en el presupuesto de CSAEGRO, por lo que se tendrían que hacer las gestiones correspondientes a efecto de que sea autorizada dicha cantidad para cumplir con el laudo correspondiente.  </w:t>
      </w:r>
    </w:p>
    <w:p>
      <w:pPr>
        <w:pStyle w:val="Normal"/>
        <w:numPr>
          <w:ilvl w:val="1"/>
          <w:numId w:val="7"/>
        </w:numPr>
        <w:jc w:val="both"/>
        <w:rPr/>
      </w:pPr>
      <w:r>
        <w:rPr>
          <w:rFonts w:cs="Noto Sans;Noto Sans Regular" w:ascii="Noto Sans;Noto Sans Regular" w:hAnsi="Noto Sans;Noto Sans Regular"/>
          <w:sz w:val="18"/>
          <w:szCs w:val="18"/>
        </w:rPr>
        <w:t xml:space="preserve">Medidas de mitigación: La entidad ha tratado de establecer contratos de trabajo por tiempo determinado a efecto de evitar este tipo de demandas, sin embargo, la autoridad laboral hace caso omiso a esta circunstancia y no les concede el valor legal que se pretende, argumentando que se debe motivar y fundamentar la terminación de la relación de trabajo conforme a los supuestos que están establecidos en la Ley Federal del Trabajo aplica supletoriamente, toda vez que debe exponerse la razón que justifique el límite temporal del contrato, en virtud de la naturaleza de las actividades encomendadas. </w:t>
      </w:r>
    </w:p>
    <w:p>
      <w:pPr>
        <w:pStyle w:val="Normal"/>
        <w:numPr>
          <w:ilvl w:val="1"/>
          <w:numId w:val="7"/>
        </w:numPr>
        <w:jc w:val="both"/>
        <w:rPr/>
      </w:pPr>
      <w:r>
        <w:rPr>
          <w:rFonts w:cs="Noto Sans;Noto Sans Regular" w:ascii="Noto Sans;Noto Sans Regular" w:hAnsi="Noto Sans;Noto Sans Regular"/>
          <w:sz w:val="18"/>
          <w:szCs w:val="18"/>
        </w:rPr>
        <w:t xml:space="preserve">Actualización y seguimiento: De manera particular semanalmente se revisa la plataforma de la Suprema Corte de Justicia de la Nación con la finalidad de estar atento al desarrollo del procedimiento del juicio de amparo directo en trámite, para mantener informado a los directivos del CSAEGRO. </w:t>
      </w:r>
    </w:p>
    <w:p>
      <w:pPr>
        <w:pStyle w:val="TEXTONORMAL"/>
        <w:numPr>
          <w:ilvl w:val="0"/>
          <w:numId w:val="6"/>
        </w:numPr>
        <w:ind w:left="709" w:hanging="360"/>
        <w:rPr>
          <w:rFonts w:ascii="Noto Sans;Noto Sans Regular" w:hAnsi="Noto Sans;Noto Sans Regular" w:cs="Noto Sans;Noto Sans Regular"/>
        </w:rPr>
      </w:pPr>
      <w:r>
        <w:rPr>
          <w:rFonts w:cs="Noto Sans;Noto Sans Regular" w:ascii="Noto Sans;Noto Sans Regular" w:hAnsi="Noto Sans;Noto Sans Regular"/>
        </w:rPr>
        <w:t>Juicio 5 (UR 134)</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contingente: Demanda laboral presentada por una supuesta ex trabajadora de la entonces Delegación Estatal en Jalisco. SAGARPA. En la cual se emitió laudo en que se condenó a la Secretarí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Monto estimado, o en su defecto explicar por qué no se ha podido estimar: Se calcula aproximadamente $1,200,000.00 toda vez que no hay dentro del juicio una cantidad fija determinada. No obstante lo anterior, el laudo fue en sentido contrario a los intereses de este Secretari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Aproximadamente en la segunda mitad de 2025.</w:t>
      </w:r>
    </w:p>
    <w:p>
      <w:pPr>
        <w:pStyle w:val="Normal"/>
        <w:numPr>
          <w:ilvl w:val="1"/>
          <w:numId w:val="7"/>
        </w:numPr>
        <w:jc w:val="both"/>
        <w:rPr/>
      </w:pPr>
      <w:r>
        <w:rPr>
          <w:rFonts w:cs="Noto Sans;Noto Sans Regular" w:ascii="Noto Sans;Noto Sans Regular" w:hAnsi="Noto Sans;Noto Sans Regular"/>
          <w:sz w:val="18"/>
          <w:szCs w:val="18"/>
        </w:rPr>
        <w:t xml:space="preserve">Base legal: Existe un laudo emitido por la autoridad laboral competente, esto es, la Junta Especial de la Federal de Conciliación y Arbitraje con sede en Guadalajara, Jalisco. No obstante lo anterior se presentó amparo contra dicha laudo el cual está en estudio en el Tribunal Colegiado en materia de Trabajo.  </w:t>
      </w:r>
    </w:p>
    <w:p>
      <w:pPr>
        <w:pStyle w:val="Normal"/>
        <w:numPr>
          <w:ilvl w:val="1"/>
          <w:numId w:val="7"/>
        </w:numPr>
        <w:jc w:val="both"/>
        <w:rPr/>
      </w:pPr>
      <w:r>
        <w:rPr>
          <w:rFonts w:cs="Noto Sans;Noto Sans Regular" w:ascii="Noto Sans;Noto Sans Regular" w:hAnsi="Noto Sans;Noto Sans Regular"/>
          <w:sz w:val="18"/>
          <w:szCs w:val="18"/>
        </w:rPr>
        <w:t xml:space="preserve">Impacto financiero: Por el monto señalado, el impacto será leve en las finanzas de la Secretaría.  </w:t>
      </w:r>
    </w:p>
    <w:p>
      <w:pPr>
        <w:pStyle w:val="Normal"/>
        <w:numPr>
          <w:ilvl w:val="1"/>
          <w:numId w:val="7"/>
        </w:numPr>
        <w:jc w:val="both"/>
        <w:rPr/>
      </w:pPr>
      <w:r>
        <w:rPr>
          <w:rFonts w:cs="Noto Sans;Noto Sans Regular" w:ascii="Noto Sans;Noto Sans Regular" w:hAnsi="Noto Sans;Noto Sans Regular"/>
          <w:sz w:val="18"/>
          <w:szCs w:val="18"/>
        </w:rPr>
        <w:t xml:space="preserve">Medidas de mitigación: Se presentó en tiempo y forma demanda de amparo directo contra el laudo condenatorio, mismo que fue admitido por el Tribunal Colegiado del Tercer Circuito en materia de Trabajo con sede en el estado de Jalisco, por lo que esperamos una resolución favorable a los intereses de esta Secretaría, por lo que si se resuelve en dicho sentido disminuirá el impacto económico.  </w:t>
      </w:r>
    </w:p>
    <w:p>
      <w:pPr>
        <w:pStyle w:val="Normal"/>
        <w:numPr>
          <w:ilvl w:val="1"/>
          <w:numId w:val="7"/>
        </w:numPr>
        <w:jc w:val="both"/>
        <w:rPr/>
      </w:pPr>
      <w:r>
        <w:rPr>
          <w:rFonts w:cs="Noto Sans;Noto Sans Regular" w:ascii="Noto Sans;Noto Sans Regular" w:hAnsi="Noto Sans;Noto Sans Regular"/>
          <w:sz w:val="18"/>
          <w:szCs w:val="18"/>
        </w:rPr>
        <w:t xml:space="preserve">Actualización y seguimiento: Se actualiza y comunica cuando así es requerido.  </w:t>
      </w:r>
    </w:p>
    <w:p>
      <w:pPr>
        <w:pStyle w:val="TEXTONORMAL"/>
        <w:ind w:left="993" w:hanging="0"/>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ind w:left="567" w:hanging="360"/>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6 (UR-I00) – Expediente 509/0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y actualmente sólo quedan pendientes de cubrirse las aportaciones al FOVISSTE y SAR.</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no se tiene un monto estimado, toda vez que el cálculo de las aportaciones al FOVISSTE y SAR, es realizado por dichas instituciones y el Tribunal no se ha pronunciado en cuanto a las cuantí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dado que el laudo ya quedo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l pago de las aportaciones al FOVISSTE y SAR.</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ind w:left="993" w:hanging="285"/>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7 (UR-I00) – Expediente 4718/0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reclamando reinstalación, salarios caídos, aguinaldo, prima vacacional, horas extras y compensación anual.</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1´572,258.08.</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la probabilidad de ocurrencia es del 100% cabe destacar que fueron aportadas las pruebas necesarias para desvirtuar los hechos demandado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1´572,258.08.</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8 (UR-I00) – Expediente 6147/1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reclamando reinstalación, salarios caídos, aguinaldo y prima vacacional.</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4´126,759.42.</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la probabilidad de ocurrencia es del 100% cabe destacar que fueron aportadas las pruebas necesarias para desvirtuar los hechos demandado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4´126,759.42.</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9 (UR-I00)– Expediente 7250/11</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y actualmente sólo queda pendiente la reinstalación y salarios caído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554,245.21.</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dado que el laudo dictado ya quedo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554,245.21.</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10 (I00)– Expediente 7010/11</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y actualmente se encuentra en amparo direct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5´430,901.3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la probabilidad de ocurrencia es del 100% cabe destacar que fueron aportadas las pruebas necesarias para desvirtuar los hechos demandado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5´430,901.3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11 (UR-I00)– Expediente 3648/12</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se  demandó por despido injustificado, ya se dictó laudo  y actualmente se encuentra para reinstalación y pago de salarios caído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303,672.6.</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dado que el laudo dictado ya quedo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303,672.6.</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Juicio 12 (UR-I00)– Expediente </w:t>
      </w:r>
      <w:r>
        <w:rPr>
          <w:rFonts w:eastAsia="Times New Roman" w:cs="Noto Sans;Noto Sans Regular" w:ascii="Noto Sans;Noto Sans Regular" w:hAnsi="Noto Sans;Noto Sans Regular"/>
          <w:color w:val="000000"/>
          <w:sz w:val="18"/>
          <w:szCs w:val="18"/>
        </w:rPr>
        <w:t>1743/1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y actualmente se encuentra en amparo direct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154,319.33.</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la probabilidad de ocurrencia es del 100% cabe destacar que fueron aportadas las pruebas necesarias para desvirtuar los hechos demandado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154,319.33.</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Juicio 13 (UR-I00)– Expediente </w:t>
      </w:r>
      <w:r>
        <w:rPr>
          <w:rFonts w:eastAsia="Times New Roman" w:cs="Noto Sans;Noto Sans Regular" w:ascii="Noto Sans;Noto Sans Regular" w:hAnsi="Noto Sans;Noto Sans Regular"/>
          <w:color w:val="000000"/>
          <w:sz w:val="18"/>
          <w:szCs w:val="18"/>
        </w:rPr>
        <w:t>1450/1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por lo que demandado la indemnización constitucional.</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170,435.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la probabilidad de ocurrencia es del 100% aunque fueron aportadas las pruebas necesarias para desvirtuar los hechos demandado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170,435.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Juicio 14 (UR-I00)– Expediente </w:t>
      </w:r>
      <w:r>
        <w:rPr>
          <w:rFonts w:eastAsia="Times New Roman" w:cs="Noto Sans;Noto Sans Regular" w:ascii="Noto Sans;Noto Sans Regular" w:hAnsi="Noto Sans;Noto Sans Regular"/>
          <w:color w:val="000000"/>
          <w:sz w:val="18"/>
          <w:szCs w:val="18"/>
        </w:rPr>
        <w:t>2967/17</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y actualmente sólo queda pendiente la reinstalación.</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0, existe la posibilidad que de no reinstalarse se page indemnización.</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Juicio 15 (UR-I00)– Expediente </w:t>
      </w:r>
      <w:r>
        <w:rPr>
          <w:rFonts w:eastAsia="Times New Roman" w:cs="Noto Sans;Noto Sans Regular" w:ascii="Noto Sans;Noto Sans Regular" w:hAnsi="Noto Sans;Noto Sans Regular"/>
          <w:color w:val="000000"/>
          <w:sz w:val="18"/>
          <w:szCs w:val="18"/>
        </w:rPr>
        <w:t>1588/18</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 vacaciones y prima vacacional.</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27,134.5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aunque fueron aportadas las pruebas necesarias para desvirtuar los hechos demandado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no se puede estimar la temporalidad de emisión de laudo toda vez que son los Tribunales en materia laboral los encargados de emitir el laudo o auto de cumplimient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27,134.55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Juicio 16 (UR-I00)– Expediente </w:t>
      </w:r>
      <w:r>
        <w:rPr>
          <w:rFonts w:eastAsia="Times New Roman" w:cs="Noto Sans;Noto Sans Regular" w:ascii="Noto Sans;Noto Sans Regular" w:hAnsi="Noto Sans;Noto Sans Regular"/>
          <w:color w:val="000000"/>
          <w:sz w:val="18"/>
          <w:szCs w:val="18"/>
        </w:rPr>
        <w:t>4100/17</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solicitando las prestaciones de ley.</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842,00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la probabilidad de ocurrencia es del 100% aunque fueron aportadas las pruebas necesarias para desvirtuar los hechos demandado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842,00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Juicio 17 (UR-I00)– Expediente </w:t>
      </w:r>
      <w:r>
        <w:rPr>
          <w:rFonts w:eastAsia="Times New Roman" w:cs="Noto Sans;Noto Sans Regular" w:ascii="Noto Sans;Noto Sans Regular" w:hAnsi="Noto Sans;Noto Sans Regular"/>
          <w:color w:val="000000"/>
          <w:sz w:val="18"/>
          <w:szCs w:val="18"/>
        </w:rPr>
        <w:t>2943/18</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y actualmente sólo quedan pendientes de cubrirse las aportaciones al FOVISSTE y SAR.</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no se tiene un monto estimado, toda vez que el cálculo de las aportaciones al FOVISSTE y SAR, es realizado por dichas instituciones y el Tribunal no se ha pronunciado en cuanto a las cuantí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por que ya está dictado en un lau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l pago de las aportaciones al FOVISSTE y SAR.</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Juicio 18 (UR-I00)– Expediente </w:t>
      </w:r>
      <w:r>
        <w:rPr>
          <w:rFonts w:eastAsia="Times New Roman" w:cs="Noto Sans;Noto Sans Regular" w:ascii="Noto Sans;Noto Sans Regular" w:hAnsi="Noto Sans;Noto Sans Regular"/>
          <w:color w:val="000000"/>
          <w:sz w:val="18"/>
          <w:szCs w:val="18"/>
        </w:rPr>
        <w:t>10530/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actualmente se encuentra en amparo direct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818,20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la probabilidad de ocurrencia es del 100% aunque fueron aportadas las pruebas necesarias para desvirtuar los hechos demandado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818,20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19 (UR-I00)– Expediente 10371/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actualmente se encuentra pendiente de reinstalación y pago de salarios caído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381,956.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dado que el laudo dictado ya quedo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381,956.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20 (UR-I00)– Expediente 11470/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actualmente se encuentra en amparo direct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1´556,808.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la probabilidad de ocurrencia es del 100% cabe destacar que fueron aportadas las pruebas necesarias para desvirtuar los hechos demandado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no se puede estimar la temporalidad de emisión de laudo toda vez que son los Tribunales en materia laboral los encargados de emitir el laudo o auto de cumplimient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1´556,808.0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21 (UR-I00)– Expediente 11329/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actualmente se encuentra en amparo direct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281,903.9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la probabilidad de ocurrencia es del 100% aunque fueron aportadas las pruebas necesarias para desvirtuar los hechos demandado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lazo de resolución estimado: no se puede estimar la temporalidad de emisión de laudo toda vez que son los Tribunales en materia laboral los encargados de emitir el laudo o auto de cumplimient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281,903.9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22 (UR-I00)– Expediente 13895/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actualmente se encuentra en amparo direct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1, 486,791.96.</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la probabilidad de ocurrencia es del 100% aunque fueron aportadas las pruebas necesarias para desvirtuar los hechos demandado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1, 486,791.96.</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23 (UR-I00)– Expediente 11408/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actualmente se encuentra en amparo direct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1, 234,903.0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la probabilidad de ocurrencia es del 100% aunque fueron aportadas las pruebas necesarias para desvirtuar los hechos demandado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1, 234,903.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ind w:left="1788" w:hanging="0"/>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24 (UR-I00)– Expediente 13872/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Monto estimado, o en su defecto explicar por qué no se ha podido estimar: el monto estimado por el pago de las prestaciones exigidas es de $6,995.14 (seis mil novecientos noventa y cinco pesos 14/100 moneda nacional),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6,995.14.</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ind w:left="1428" w:hanging="0"/>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25 (UR-I00)– Expediente 4191/202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1,461,109.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1,461,109.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26 (UR-I00)– Expediente 12785/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1,250,548.85, existe la posibilidad que de no reinstalarse se page indemnización.</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1,250,548.8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27 (UR-I00)– Expediente 11464/19 y 5239/1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521,132.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521,132.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28 (UR-I00)– Expediente 552/2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0, existe la posibilidad que de no reinstalarse se page indemnización.</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29 (UR-I00)– Expediente 554/2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0 , existe la posibilidad que de no reinstalarse se page indemnización.</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0 (cero pesos 00/100 moneda nacional).</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30 (UR-I00)– Expediente 11472/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594,083.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594,083.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31 (UR-I00)– Expediente 11523/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1,650,336.5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1,650,336.5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32 (UR-I00)– Expediente 3071/2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2,938,603.2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2,938,603.2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33 (UR-I00)– Expediente 11656/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440,307.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440,307.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Juicio 34 (UR-I00)– Expediente </w:t>
      </w:r>
      <w:r>
        <w:rPr>
          <w:rFonts w:eastAsia="Times New Roman" w:cs="Noto Sans;Noto Sans Regular" w:ascii="Noto Sans;Noto Sans Regular" w:hAnsi="Noto Sans;Noto Sans Regular"/>
          <w:color w:val="000000"/>
          <w:sz w:val="18"/>
          <w:szCs w:val="18"/>
        </w:rPr>
        <w:t>11094/20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430,345.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calcul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Impacto financiero: en el caso de que se pierda la demanda el impacto financiero sería de $430,345.0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Juicio 35 (UR-I00)– Expediente </w:t>
      </w:r>
      <w:r>
        <w:rPr>
          <w:rFonts w:eastAsia="Times New Roman" w:cs="Noto Sans;Noto Sans Regular" w:ascii="Noto Sans;Noto Sans Regular" w:hAnsi="Noto Sans;Noto Sans Regular"/>
          <w:color w:val="000000"/>
          <w:sz w:val="18"/>
          <w:szCs w:val="18"/>
        </w:rPr>
        <w:t>5939/202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Monto estimado, o en su defecto explicar por qué no se ha podido estimar: el monto estimado por el pago de las prestaciones exigidas es de $489,421.0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489,421.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Juicio 36 (UR-I00)– Expediente </w:t>
      </w:r>
      <w:r>
        <w:rPr>
          <w:rFonts w:eastAsia="Times New Roman" w:cs="Noto Sans;Noto Sans Regular" w:ascii="Noto Sans;Noto Sans Regular" w:hAnsi="Noto Sans;Noto Sans Regular"/>
          <w:color w:val="000000"/>
          <w:sz w:val="18"/>
          <w:szCs w:val="18"/>
        </w:rPr>
        <w:t>937/20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608,755.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608,755.00 (Seiscientos ocho mil setecientos cincuenta y cinco pesos 00/100 moneda nacional).</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pPr>
      <w:r>
        <w:rPr>
          <w:rFonts w:cs="Noto Sans;Noto Sans Regular" w:ascii="Noto Sans;Noto Sans Regular" w:hAnsi="Noto Sans;Noto Sans Regular"/>
          <w:sz w:val="18"/>
          <w:szCs w:val="18"/>
        </w:rPr>
        <w:t>Juicio 37 (UR-I00)– Expediente 11093/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277,774.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277,774.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pPr>
      <w:r>
        <w:rPr>
          <w:rFonts w:cs="Noto Sans;Noto Sans Regular" w:ascii="Noto Sans;Noto Sans Regular" w:hAnsi="Noto Sans;Noto Sans Regular"/>
          <w:sz w:val="18"/>
          <w:szCs w:val="18"/>
        </w:rPr>
        <w:t>Juicio 38 (UR-I00)– Expediente 5572/2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401,088.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Impacto financiero: en el caso de que se pierda la demanda el impacto financiero sería de $401,088.0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pPr>
      <w:r>
        <w:rPr>
          <w:rFonts w:cs="Noto Sans;Noto Sans Regular" w:ascii="Noto Sans;Noto Sans Regular" w:hAnsi="Noto Sans;Noto Sans Regular"/>
          <w:sz w:val="18"/>
          <w:szCs w:val="18"/>
        </w:rPr>
        <w:t>Juicio 39 (UR-I00)– Expediente 461/22</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512,748.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Impacto financiero: en el caso de que se pierda la demanda el impacto financiero sería de $512,748.00.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pPr>
      <w:r>
        <w:rPr>
          <w:rFonts w:cs="Noto Sans;Noto Sans Regular" w:ascii="Noto Sans;Noto Sans Regular" w:hAnsi="Noto Sans;Noto Sans Regular"/>
          <w:sz w:val="18"/>
          <w:szCs w:val="18"/>
        </w:rPr>
        <w:t>Juicio 40 (UR-I00)– Expediente 215/22</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599,187.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599,187.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pPr>
      <w:r>
        <w:rPr>
          <w:rFonts w:cs="Noto Sans;Noto Sans Regular" w:ascii="Noto Sans;Noto Sans Regular" w:hAnsi="Noto Sans;Noto Sans Regular"/>
          <w:sz w:val="18"/>
          <w:szCs w:val="18"/>
        </w:rPr>
        <w:t>Juicio 41 (UR-I00)– Expediente 216/22</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350,73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350,73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pPr>
      <w:r>
        <w:rPr>
          <w:rFonts w:cs="Noto Sans;Noto Sans Regular" w:ascii="Noto Sans;Noto Sans Regular" w:hAnsi="Noto Sans;Noto Sans Regular"/>
          <w:sz w:val="18"/>
          <w:szCs w:val="18"/>
        </w:rPr>
        <w:t>Juicio 42 (UR-I00)– Expediente OPD JE4-02-23/20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0.00, existe la posibilidad que de no reinstalarse se page indemnización.</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calcul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0.00 (Cero pesos 00/100 moneda nacional).</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pPr>
      <w:r>
        <w:rPr>
          <w:rFonts w:cs="Noto Sans;Noto Sans Regular" w:ascii="Noto Sans;Noto Sans Regular" w:hAnsi="Noto Sans;Noto Sans Regular"/>
          <w:sz w:val="18"/>
          <w:szCs w:val="18"/>
        </w:rPr>
        <w:t>Juicio 43 (UR-I00)– Expediente 3661/23</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Monto estimado, o en su defecto explicar por qué no se ha podido estimar: el monto estimado por el pago de las prestaciones exigidas es de $265,501.75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265,501.7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Normal"/>
        <w:numPr>
          <w:ilvl w:val="0"/>
          <w:numId w:val="7"/>
        </w:numPr>
        <w:jc w:val="both"/>
        <w:rPr/>
      </w:pPr>
      <w:r>
        <w:rPr>
          <w:rFonts w:cs="Noto Sans;Noto Sans Regular" w:ascii="Noto Sans;Noto Sans Regular" w:hAnsi="Noto Sans;Noto Sans Regular"/>
          <w:sz w:val="18"/>
          <w:szCs w:val="18"/>
          <w:highlight w:val="yellow"/>
        </w:rPr>
        <w:t>Juicio 44 (UR-I00)– Expediente 2904/24</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e  demandó por despido injustificado,  ya se dictó laudo condenando al pago d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estimado por el pago de las prestaciones exigidas es de $24,489.9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la probabilidad de ocurrencia es del 100% toda vez que el laudo ya quedó firm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o se puede estimar la temporalidad de emisión de laudo toda vez que son los Tribunales en materia laboral los encargados de emitir el laudo o auto de cumplimien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ey  Federal de los Trabajadores al Servicio del Estado y Ley Federal del Trabajo, en supletoriedad a la Ley de la mate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n el caso de que se pierda la demanda el impacto financiero sería de $24,489.9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agotar todas las instancias procesales correspondientes, con la finalidad de obtener un laudo favor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la situación de los pasivos contingentes se actualiza trimestralmente para reflejar cualquier cambio en la oportunidad de ocurrencia.</w:t>
      </w:r>
    </w:p>
    <w:p>
      <w:pPr>
        <w:pStyle w:val="TEXTONORMAL"/>
        <w:ind w:left="993" w:hanging="0"/>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45 (UR-110) Maya Villegas Luis Gustavo</w:t>
      </w:r>
    </w:p>
    <w:p>
      <w:pPr>
        <w:pStyle w:val="Normal"/>
        <w:numPr>
          <w:ilvl w:val="1"/>
          <w:numId w:val="7"/>
        </w:numPr>
        <w:jc w:val="both"/>
        <w:rPr/>
      </w:pPr>
      <w:r>
        <w:rPr>
          <w:rFonts w:cs="Noto Sans;Noto Sans Regular" w:ascii="Noto Sans;Noto Sans Regular" w:hAnsi="Noto Sans;Noto Sans Regular"/>
          <w:sz w:val="18"/>
          <w:szCs w:val="18"/>
        </w:rPr>
        <w:t>Descripción del pasivo: El laudo de fecha 03 de noviembre de  2022 se pagó el 6 de noviembre de 2024, sin embargo, se sigue reportando en contingente aunque ya está pagado, hasta que se emita el acuerdo de archiv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Baj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Pendiente acuerdo de archivo.</w:t>
      </w:r>
    </w:p>
    <w:p>
      <w:pPr>
        <w:pStyle w:val="TEXTONORMAL"/>
        <w:ind w:left="993" w:hanging="0"/>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46 (UR-110) Sainz López Deidra Yazmin</w:t>
      </w:r>
    </w:p>
    <w:p>
      <w:pPr>
        <w:pStyle w:val="Normal"/>
        <w:numPr>
          <w:ilvl w:val="1"/>
          <w:numId w:val="7"/>
        </w:numPr>
        <w:jc w:val="both"/>
        <w:rPr/>
      </w:pPr>
      <w:r>
        <w:rPr>
          <w:rFonts w:cs="Noto Sans;Noto Sans Regular" w:ascii="Noto Sans;Noto Sans Regular" w:hAnsi="Noto Sans;Noto Sans Regular"/>
          <w:sz w:val="18"/>
          <w:szCs w:val="18"/>
        </w:rPr>
        <w:t xml:space="preserve">Descripción del pasivo: Laudo de 07 de junio de 2021, es firme no se ha pagado si se ha requerido pago, último requerimiento no compareció la parte actor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129,429.02</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Etapa de ejecución, no ha acudido la parte actora a las citaciones.</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Normal"/>
        <w:numPr>
          <w:ilvl w:val="0"/>
          <w:numId w:val="7"/>
        </w:numPr>
        <w:jc w:val="both"/>
        <w:rPr/>
      </w:pPr>
      <w:r>
        <w:rPr>
          <w:rFonts w:cs="Noto Sans;Noto Sans Regular" w:ascii="Noto Sans;Noto Sans Regular" w:hAnsi="Noto Sans;Noto Sans Regular"/>
          <w:sz w:val="18"/>
          <w:szCs w:val="18"/>
        </w:rPr>
        <w:t>Juicio 47 (UR-110) Farías Carranza Fernan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Condena del Laudo emitido en fecha 10 de mayo de 2019 y de la resolución incidental de 16 de noviembre de 2022.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1,413,139.48</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En etapa de ejecución.</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48 (UR-110) González Castañón Sandr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El 11 de septiembre de 2024 nos fue requerido el pago, sin embargo, se desahogó la vista señalando que está pendiente de resolución el amparo indirecto en contra de la resolución incidental.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157,825.83</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Baj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En etapa de ejecución, pendiente la actualización de la planilla de actualización de salarios.</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Juicio 49 (UR-110) Parra Cuellar Laura Alejandra.</w:t>
      </w:r>
    </w:p>
    <w:p>
      <w:pPr>
        <w:pStyle w:val="Normal"/>
        <w:numPr>
          <w:ilvl w:val="1"/>
          <w:numId w:val="7"/>
        </w:numPr>
        <w:jc w:val="both"/>
        <w:rPr/>
      </w:pPr>
      <w:r>
        <w:rPr>
          <w:rFonts w:cs="Noto Sans;Noto Sans Regular" w:ascii="Noto Sans;Noto Sans Regular" w:hAnsi="Noto Sans;Noto Sans Regular"/>
          <w:sz w:val="18"/>
          <w:szCs w:val="18"/>
        </w:rPr>
        <w:t xml:space="preserve">Descripción del pasivo: Se solicitó la prescripción de las condenas establecidas en el laudo de fecha 8 de junio de 2021, por lo que se sigue reportando como contingente hasta que se acuerde la prescripción.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6,056.67</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Baj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pPr>
      <w:r>
        <w:rPr>
          <w:rFonts w:cs="Noto Sans;Noto Sans Regular" w:ascii="Noto Sans;Noto Sans Regular" w:hAnsi="Noto Sans;Noto Sans Regular"/>
          <w:sz w:val="18"/>
          <w:szCs w:val="18"/>
        </w:rPr>
        <w:t>Actualización y seguimiento: Se encuentra en etapa de ejecución.</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Juicio 50 (UR-110) UC Reyes Ismael Manuel y otros.</w:t>
      </w:r>
    </w:p>
    <w:p>
      <w:pPr>
        <w:pStyle w:val="Normal"/>
        <w:numPr>
          <w:ilvl w:val="1"/>
          <w:numId w:val="7"/>
        </w:numPr>
        <w:jc w:val="both"/>
        <w:rPr/>
      </w:pPr>
      <w:r>
        <w:rPr>
          <w:rFonts w:cs="Noto Sans;Noto Sans Regular" w:ascii="Noto Sans;Noto Sans Regular" w:hAnsi="Noto Sans;Noto Sans Regular"/>
          <w:sz w:val="18"/>
          <w:szCs w:val="18"/>
        </w:rPr>
        <w:t xml:space="preserve">Descripción del pasivo: $8,695,888.52 a septiembre de 2024 $333.33 diario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8,785,887.62</w:t>
      </w:r>
    </w:p>
    <w:p>
      <w:pPr>
        <w:pStyle w:val="Normal"/>
        <w:numPr>
          <w:ilvl w:val="1"/>
          <w:numId w:val="7"/>
        </w:numPr>
        <w:jc w:val="both"/>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pPr>
      <w:r>
        <w:rPr>
          <w:rFonts w:cs="Noto Sans;Noto Sans Regular" w:ascii="Noto Sans;Noto Sans Regular" w:hAnsi="Noto Sans;Noto Sans Regular"/>
          <w:sz w:val="18"/>
          <w:szCs w:val="18"/>
        </w:rPr>
        <w:t>Medidas de mitigación: Se propuso ante la autoridad laboral, un convenio en cumplimiento L Laudo, para que a prorrata, se pague por las dependencias condenada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En etapa de ejecución.</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Juicio 51 (UR-110) Luisa López Alejandra y otro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Mediante correo de fecha 06 de diciembre de 2024, la TAJ de Tabasco informó que mediante acuerdo de fecha 19 de noviembre del presente año, notificando el día 5 de diciembre de 2024, la autoridad laboral determinó que la prescripción de laudo solicitada por la parte demandada, se declaró procedente la prescripción de la acción de las actoras María del Carmen Hernández Rivera, y Beatriz del Carmen Jiménez Pérez para ejecutar el laudo de fecha 22 de noviembre del año, ordenándose el archivo definitivo del presente expediente por carecer de materia jurídica que ejercitar en el mismo, sin embargo la misma fue impugnad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654,895.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pPr>
      <w:r>
        <w:rPr>
          <w:rFonts w:cs="Noto Sans;Noto Sans Regular" w:ascii="Noto Sans;Noto Sans Regular" w:hAnsi="Noto Sans;Noto Sans Regular"/>
          <w:sz w:val="18"/>
          <w:szCs w:val="18"/>
        </w:rPr>
        <w:t>Actualización y seguimiento: Pendiente se resuelva prescripción de ejecución de laudo.</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Normal"/>
        <w:numPr>
          <w:ilvl w:val="0"/>
          <w:numId w:val="7"/>
        </w:numPr>
        <w:jc w:val="both"/>
        <w:rPr/>
      </w:pPr>
      <w:r>
        <w:rPr>
          <w:rFonts w:cs="Noto Sans;Noto Sans Regular" w:ascii="Noto Sans;Noto Sans Regular" w:hAnsi="Noto Sans;Noto Sans Regular"/>
          <w:sz w:val="18"/>
          <w:szCs w:val="18"/>
        </w:rPr>
        <w:t>Juicio 52 (UR-110) Cazares Rubio Francisc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Se pagó el 5 de noviembre de 2024, sin embargo, se sigue reportando en contingente aunque ya está pagado, hasta que se emita el acuerdo de archiv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Baj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En espera de acuerdo de archivo.</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53 (UR-110) López de León Juan Carlo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Condena del laudo en cumplimiento dictado el 31 de enero de 2024.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123,199.28</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Etapa de ejecución de laudo.</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Normal"/>
        <w:numPr>
          <w:ilvl w:val="0"/>
          <w:numId w:val="7"/>
        </w:numPr>
        <w:jc w:val="both"/>
        <w:rPr/>
      </w:pPr>
      <w:r>
        <w:rPr>
          <w:rFonts w:cs="Noto Sans;Noto Sans Regular" w:ascii="Noto Sans;Noto Sans Regular" w:hAnsi="Noto Sans;Noto Sans Regular"/>
          <w:sz w:val="18"/>
          <w:szCs w:val="18"/>
        </w:rPr>
        <w:t xml:space="preserve">Juicio 54 (UR-110) Quiñones Villa Héctor Martin. </w:t>
      </w:r>
    </w:p>
    <w:p>
      <w:pPr>
        <w:pStyle w:val="Normal"/>
        <w:numPr>
          <w:ilvl w:val="1"/>
          <w:numId w:val="7"/>
        </w:numPr>
        <w:jc w:val="both"/>
        <w:rPr/>
      </w:pPr>
      <w:r>
        <w:rPr>
          <w:rFonts w:cs="Noto Sans;Noto Sans Regular" w:ascii="Noto Sans;Noto Sans Regular" w:hAnsi="Noto Sans;Noto Sans Regular"/>
          <w:sz w:val="18"/>
          <w:szCs w:val="18"/>
        </w:rPr>
        <w:t>Descripción del pasivo: Mediante laudo emitido en fecha 23 de enero de 2023, se condenó a BBVA Bancomer Servicios S. A. Institución de Banca Múltiple, Grupo Financiero BBVA Bancomer, en su carácter de fiduciario en el contrato de fideicomiso y a la SADER al pago de diversas prestaciones por un total de $39,110.45 de forma solidari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39,110.4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Condena solidaria con diverso codemandado.</w:t>
      </w:r>
    </w:p>
    <w:p>
      <w:pPr>
        <w:pStyle w:val="Normal"/>
        <w:numPr>
          <w:ilvl w:val="1"/>
          <w:numId w:val="7"/>
        </w:numPr>
        <w:jc w:val="both"/>
        <w:rPr/>
      </w:pPr>
      <w:r>
        <w:rPr>
          <w:rFonts w:cs="Noto Sans;Noto Sans Regular" w:ascii="Noto Sans;Noto Sans Regular" w:hAnsi="Noto Sans;Noto Sans Regular"/>
          <w:sz w:val="18"/>
          <w:szCs w:val="18"/>
        </w:rPr>
        <w:t>Actualización y seguimiento: Etapa de ejecución de laudo, pendiente requerimiento de la autoridad laboral.</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Normal"/>
        <w:numPr>
          <w:ilvl w:val="0"/>
          <w:numId w:val="7"/>
        </w:numPr>
        <w:jc w:val="both"/>
        <w:rPr/>
      </w:pPr>
      <w:r>
        <w:rPr>
          <w:rFonts w:cs="Noto Sans;Noto Sans Regular" w:ascii="Noto Sans;Noto Sans Regular" w:hAnsi="Noto Sans;Noto Sans Regular"/>
          <w:sz w:val="18"/>
          <w:szCs w:val="18"/>
        </w:rPr>
        <w:t xml:space="preserve">Juicio 55 (UR-110) Ramírez Nájera Dorote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Mediante acuerdo de fecha 24 de octubre de 2024, se previno a la Secretaria para que en el término de 3 días hábiles  compareciera ante la SGA a efecto de recibir el cheque devuelto por la parte actora, y una vez hecho lo anterior  se sirva exhibir un nuevo título de crédito a favor del actor, por lo cual, en fecha 26 de noviembre de 2024 esta dependencia solicito prórrog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41,248.3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pPr>
      <w:r>
        <w:rPr>
          <w:rFonts w:cs="Noto Sans;Noto Sans Regular" w:ascii="Noto Sans;Noto Sans Regular" w:hAnsi="Noto Sans;Noto Sans Regular"/>
          <w:sz w:val="18"/>
          <w:szCs w:val="18"/>
        </w:rPr>
        <w:t>Actualización y seguimiento: Se encuentra en etapa de ejecución. Pendiente reexpedición de cheques para presentar.</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Normal"/>
        <w:numPr>
          <w:ilvl w:val="0"/>
          <w:numId w:val="7"/>
        </w:numPr>
        <w:jc w:val="both"/>
        <w:rPr/>
      </w:pPr>
      <w:r>
        <w:rPr>
          <w:rFonts w:cs="Noto Sans;Noto Sans Regular" w:ascii="Noto Sans;Noto Sans Regular" w:hAnsi="Noto Sans;Noto Sans Regular"/>
          <w:sz w:val="18"/>
          <w:szCs w:val="18"/>
        </w:rPr>
        <w:t xml:space="preserve">Juicio 56 (UR-110) Rodríguez Manzola Gonzalo Eliud.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Resolución incidental.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588,888.76</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En espera de que se resuelva incidente de liquidación.</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57 (UR-110) Trujillo Alcaraz Karina Judith.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Resolución incidental.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93,909.97</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En espera de que se resuelva incidente de liquidación.</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58 (UR-110) Hernández López Artemio. </w:t>
      </w:r>
    </w:p>
    <w:p>
      <w:pPr>
        <w:pStyle w:val="Normal"/>
        <w:numPr>
          <w:ilvl w:val="1"/>
          <w:numId w:val="7"/>
        </w:numPr>
        <w:jc w:val="both"/>
        <w:rPr/>
      </w:pPr>
      <w:r>
        <w:rPr>
          <w:rFonts w:cs="Noto Sans;Noto Sans Regular" w:ascii="Noto Sans;Noto Sans Regular" w:hAnsi="Noto Sans;Noto Sans Regular"/>
          <w:sz w:val="18"/>
          <w:szCs w:val="18"/>
        </w:rPr>
        <w:t xml:space="preserve">Descripción del pasivo: Laudo firme, condena solidaria pagara SIAP.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3,148,584.93</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Condena al SIAP, el cual hará frente al cumplimiento.</w:t>
      </w:r>
    </w:p>
    <w:p>
      <w:pPr>
        <w:pStyle w:val="Normal"/>
        <w:numPr>
          <w:ilvl w:val="1"/>
          <w:numId w:val="7"/>
        </w:numPr>
        <w:jc w:val="both"/>
        <w:rPr/>
      </w:pPr>
      <w:r>
        <w:rPr>
          <w:rFonts w:cs="Noto Sans;Noto Sans Regular" w:ascii="Noto Sans;Noto Sans Regular" w:hAnsi="Noto Sans;Noto Sans Regular"/>
          <w:sz w:val="18"/>
          <w:szCs w:val="18"/>
        </w:rPr>
        <w:t>Actualización y seguimiento: Está en etapa de ejecución.</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59 (UR-110) Linares Niño de Rivera María del Carmen.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Ya se pagó, sin embargo, se sigue reportando en contingente aunque ya está pagado, hasta que se emita el acuerdo de archiv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Baj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En espera de acuerdo de archivo.</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60 (UR-110) Rojas Mendoza Mari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Resolución Incidental.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727,757.08</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Pendiente que se resuelva amparo indirecto respecto de incidente de liquidación.</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61 (UR-110) Villar Morgado Florián.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Se condenó al ISSSTE y a la SADER de forma solidari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977,079.01</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Condena solidaria con diverso codemand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Se encuentra en etapa de ejecución de laudo.</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62 (UR-110) Santos Serralde Albert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El actor no ha requerido el pago a la SADER, pero se ha seguido acordando fecha sin que asista el promovente, solo son diferencias salariale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146,078.3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Se encuentra en etapa de ejecución la parte actora no se ha presentado.</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63 (UR-110) Gómez Herrera Francisco y otros. </w:t>
      </w:r>
    </w:p>
    <w:p>
      <w:pPr>
        <w:pStyle w:val="Normal"/>
        <w:numPr>
          <w:ilvl w:val="1"/>
          <w:numId w:val="7"/>
        </w:numPr>
        <w:jc w:val="both"/>
        <w:rPr/>
      </w:pPr>
      <w:r>
        <w:rPr>
          <w:rFonts w:cs="Noto Sans;Noto Sans Regular" w:ascii="Noto Sans;Noto Sans Regular" w:hAnsi="Noto Sans;Noto Sans Regular"/>
          <w:sz w:val="18"/>
          <w:szCs w:val="18"/>
        </w:rPr>
        <w:t xml:space="preserve">Descripción del pasivo: Se condenó a pagar aportaciones de seguridad social, por 42 actores se liquidó el laudo, otro tanto igual no se quiso apegar a la conciliación, se cerró la carpeta de conciliación el 24 de noviembre de 2023, sigue vivo el expediente principal en la sala del conocimiento. Los actores que no conciliaron parece que no tienen interés jurídic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1,250,00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Se encuentra en etapa de ejecución de laudo.</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64 (UR-110) Molina Ruvalcaba José Abel. </w:t>
      </w:r>
    </w:p>
    <w:p>
      <w:pPr>
        <w:pStyle w:val="Normal"/>
        <w:numPr>
          <w:ilvl w:val="1"/>
          <w:numId w:val="7"/>
        </w:numPr>
        <w:jc w:val="both"/>
        <w:rPr/>
      </w:pPr>
      <w:r>
        <w:rPr>
          <w:rFonts w:cs="Noto Sans;Noto Sans Regular" w:ascii="Noto Sans;Noto Sans Regular" w:hAnsi="Noto Sans;Noto Sans Regular"/>
          <w:sz w:val="18"/>
          <w:szCs w:val="18"/>
        </w:rPr>
        <w:t xml:space="preserve">Descripción del pasivo: Incuantificable 14 de julio de 2021 laudo absolutorio en cumplimiento a DT 246/2021 4TO TCC, notificado el 03/ sep / 2021 prestaciones  de seguridad social al FOVISSTE derivado de descuentos indebidos. Se dictó laudo absolutorio del 30 de noviembre 2020.  </w:t>
      </w:r>
    </w:p>
    <w:p>
      <w:pPr>
        <w:pStyle w:val="Normal"/>
        <w:numPr>
          <w:ilvl w:val="1"/>
          <w:numId w:val="7"/>
        </w:numPr>
        <w:jc w:val="both"/>
        <w:rPr/>
      </w:pPr>
      <w:r>
        <w:rPr>
          <w:rFonts w:cs="Noto Sans;Noto Sans Regular" w:ascii="Noto Sans;Noto Sans Regular" w:hAnsi="Noto Sans;Noto Sans Regular"/>
          <w:sz w:val="18"/>
          <w:szCs w:val="18"/>
        </w:rPr>
        <w:t>Monto estimado, o en su defecto explicar por qué no se ha podido estimar: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Se encuentra en etapa de ejecución de laudo.</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65 (UR-110) Cruz Cruz Osbaldo. </w:t>
      </w:r>
    </w:p>
    <w:p>
      <w:pPr>
        <w:pStyle w:val="Normal"/>
        <w:numPr>
          <w:ilvl w:val="1"/>
          <w:numId w:val="7"/>
        </w:numPr>
        <w:jc w:val="both"/>
        <w:rPr/>
      </w:pPr>
      <w:r>
        <w:rPr>
          <w:rFonts w:cs="Noto Sans;Noto Sans Regular" w:ascii="Noto Sans;Noto Sans Regular" w:hAnsi="Noto Sans;Noto Sans Regular"/>
          <w:sz w:val="18"/>
          <w:szCs w:val="18"/>
        </w:rPr>
        <w:t xml:space="preserve">Descripción del pasivo: Se actualizó hasta junio 2024, ya que nos concedieron darlo de baja en ese me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1,582,201.42</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Se encuentra en etapa de ejecución de laudo.</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66 (UR-110) Montpellier Montes de Oca Febo Apol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Laudo en cumplimiento del 31 de mayo de 2024.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28,571.4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Pendiente de ejecución de laudo.</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67 (UR-110) Vazquez Quintana Luis Manuel.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Se condenó al INCA Rural y se absolvió a esta dependenci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Baj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Condena solo para diversa codemandad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Pendiente de ejecución de laudo.</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68 (UR-110) Narváez Díaz Rosalva. </w:t>
      </w:r>
    </w:p>
    <w:p>
      <w:pPr>
        <w:pStyle w:val="Normal"/>
        <w:numPr>
          <w:ilvl w:val="1"/>
          <w:numId w:val="7"/>
        </w:numPr>
        <w:jc w:val="both"/>
        <w:rPr/>
      </w:pPr>
      <w:r>
        <w:rPr>
          <w:rFonts w:cs="Noto Sans;Noto Sans Regular" w:ascii="Noto Sans;Noto Sans Regular" w:hAnsi="Noto Sans;Noto Sans Regular"/>
          <w:sz w:val="18"/>
          <w:szCs w:val="18"/>
        </w:rPr>
        <w:t xml:space="preserve">Descripción del pasivo: Improcedente la Resolución incidental, en espera de acdo. de archiv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Baj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pPr>
      <w:r>
        <w:rPr>
          <w:rFonts w:cs="Noto Sans;Noto Sans Regular" w:ascii="Noto Sans;Noto Sans Regular" w:hAnsi="Noto Sans;Noto Sans Regular"/>
          <w:sz w:val="18"/>
          <w:szCs w:val="18"/>
        </w:rPr>
        <w:t>Medidas de mitigación: N/A.</w:t>
      </w:r>
    </w:p>
    <w:p>
      <w:pPr>
        <w:pStyle w:val="Normal"/>
        <w:numPr>
          <w:ilvl w:val="1"/>
          <w:numId w:val="7"/>
        </w:numPr>
        <w:jc w:val="both"/>
        <w:rPr/>
      </w:pPr>
      <w:r>
        <w:rPr>
          <w:rFonts w:cs="Noto Sans;Noto Sans Regular" w:ascii="Noto Sans;Noto Sans Regular" w:hAnsi="Noto Sans;Noto Sans Regular"/>
          <w:sz w:val="18"/>
          <w:szCs w:val="18"/>
        </w:rPr>
        <w:t>Actualización y seguimiento: En espera de acuerdo de archivo.</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69 (UR-110) Barrios Enrique Carlo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Descripción del pasivo: Resolución incidental.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1,223,932.1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Se encuentra en etapa de ejecución de laudo, pendiente requerimiento de la autoridad laboral. </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70 (UR-110) De Jesús Aristeo María Del Pilar.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Laudo del 09 de diciembre de 201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812.47</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pPr>
      <w:r>
        <w:rPr>
          <w:rFonts w:cs="Noto Sans;Noto Sans Regular" w:ascii="Noto Sans;Noto Sans Regular" w:hAnsi="Noto Sans;Noto Sans Regular"/>
          <w:sz w:val="18"/>
          <w:szCs w:val="18"/>
        </w:rPr>
        <w:t xml:space="preserve">Actualización y seguimiento: Pendiente de ejecución de laudo. </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Juicio 71 (UR-110) Ibarra Vargas Alejandr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IAP es el que se hace responsable. Falta reinstalar y la planilla de liquidación.</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Condena para diversa codemandad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Pendiente de ejecución de laudo. </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72 (UR-110) Lucatero García Jesús.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Diferencias de ISR</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172,902.5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Se encuentra en etapa de ejecución de laudo. </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73 (UR-110) Martínez Toquero José.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Resolución incidental 06/11/24 total: $190,055.75 impugnad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190,055.7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Pendiente en que la autoridad dicte acuerdo de cumplimiento. </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74 (UR-110) Montoya Aguilar Silvi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Incuantific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pPr>
      <w:r>
        <w:rPr>
          <w:rFonts w:cs="Noto Sans;Noto Sans Regular" w:ascii="Noto Sans;Noto Sans Regular" w:hAnsi="Noto Sans;Noto Sans Regular"/>
          <w:sz w:val="18"/>
          <w:szCs w:val="18"/>
        </w:rPr>
        <w:t xml:space="preserve">Actualización y seguimiento: Pendiente que se resuelva planilla de liquidación. </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Normal"/>
        <w:numPr>
          <w:ilvl w:val="0"/>
          <w:numId w:val="7"/>
        </w:numPr>
        <w:jc w:val="both"/>
        <w:rPr/>
      </w:pPr>
      <w:r>
        <w:rPr>
          <w:rFonts w:cs="Noto Sans;Noto Sans Regular" w:ascii="Noto Sans;Noto Sans Regular" w:hAnsi="Noto Sans;Noto Sans Regular"/>
          <w:sz w:val="18"/>
          <w:szCs w:val="18"/>
        </w:rPr>
        <w:t xml:space="preserve">Juicio 75 (UR-110) Rodríguez Espinoza José Francisc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Incuantific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Pendiente de ejecución de laudo. </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76 (UR-110) Rodríguez Elizalde Alfons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Pagado $90,235.54 el 28 de marzo de 2019. Pendiente resolución incidental de liquidación solo por parte del ISSST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203,241.4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Baj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Pendiente se resuelva planilla de liquidación. </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77 (UR-110) Teoyotl Mena Martin.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Solo falta la entrega de la HU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Baj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Pendiente requerimiento de la autoridad laboral. </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78 (UR-110) Cardona Montes Celso.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Reconocimiento de antigüedad de 1990-1999 trabajador de COMEXA. Incuantific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Pendiente de ejecución de laudo. </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Normal"/>
        <w:numPr>
          <w:ilvl w:val="0"/>
          <w:numId w:val="7"/>
        </w:numPr>
        <w:jc w:val="both"/>
        <w:rPr/>
      </w:pPr>
      <w:r>
        <w:rPr>
          <w:rFonts w:cs="Noto Sans;Noto Sans Regular" w:ascii="Noto Sans;Noto Sans Regular" w:hAnsi="Noto Sans;Noto Sans Regular"/>
          <w:sz w:val="18"/>
          <w:szCs w:val="18"/>
        </w:rPr>
        <w:t xml:space="preserve">Juicio 79 (UR-110) Delgado Ruiz Alma Luz.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Ya se pagó, sin embargo, se sigue reportando en contingente aunque ya está pagado, hasta que se emita el acuerdo de archiv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0.00</w:t>
      </w:r>
    </w:p>
    <w:p>
      <w:pPr>
        <w:pStyle w:val="Normal"/>
        <w:numPr>
          <w:ilvl w:val="1"/>
          <w:numId w:val="7"/>
        </w:numPr>
        <w:jc w:val="both"/>
        <w:rPr/>
      </w:pPr>
      <w:r>
        <w:rPr>
          <w:rFonts w:cs="Noto Sans;Noto Sans Regular" w:ascii="Noto Sans;Noto Sans Regular" w:hAnsi="Noto Sans;Noto Sans Regular"/>
          <w:sz w:val="18"/>
          <w:szCs w:val="18"/>
        </w:rPr>
        <w:t>Probabilidad de ocurrencia: Baj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Pendiente de resolución de archivo</w:t>
      </w:r>
    </w:p>
    <w:p>
      <w:pPr>
        <w:pStyle w:val="Normal"/>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r>
    </w:p>
    <w:p>
      <w:pPr>
        <w:pStyle w:val="Normal"/>
        <w:numPr>
          <w:ilvl w:val="0"/>
          <w:numId w:val="7"/>
        </w:numPr>
        <w:jc w:val="both"/>
        <w:rPr/>
      </w:pPr>
      <w:r>
        <w:rPr>
          <w:rFonts w:cs="Noto Sans;Noto Sans Regular" w:ascii="Noto Sans;Noto Sans Regular" w:hAnsi="Noto Sans;Noto Sans Regular"/>
          <w:sz w:val="18"/>
          <w:szCs w:val="18"/>
        </w:rPr>
        <w:t xml:space="preserve">Juicio 80 (UR-110) Sindicato Independiente De Integración Nacional De Trabajadores De La SAGARPA (10/18).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Ya se dio cumplimiento, sin embargo, se sigue reportando en contingente aunque ya está pagado, hasta que se emita el acuerdo de archiv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Baj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Prrafodelista"/>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En espera de resolución de la autoridad laboral de cumplimiento del laudo</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Prrafodelista"/>
        <w:numPr>
          <w:ilvl w:val="0"/>
          <w:numId w:val="8"/>
        </w:numPr>
        <w:spacing w:lineRule="auto" w:line="240" w:before="0" w:after="0"/>
        <w:contextualSpacing/>
        <w:jc w:val="both"/>
        <w:rPr/>
      </w:pPr>
      <w:r>
        <w:rPr>
          <w:rFonts w:cs="Noto Sans;Noto Sans Regular" w:ascii="Noto Sans;Noto Sans Regular" w:hAnsi="Noto Sans;Noto Sans Regular"/>
          <w:sz w:val="18"/>
          <w:szCs w:val="18"/>
        </w:rPr>
        <w:t>Juicio 81 (UR-110)</w:t>
      </w:r>
      <w:r>
        <w:rPr>
          <w:rFonts w:eastAsia="Times New Roman" w:cs="Noto Sans;Noto Sans Regular" w:ascii="Noto Sans;Noto Sans Regular" w:hAnsi="Noto Sans;Noto Sans Regular"/>
          <w:color w:val="000000"/>
          <w:sz w:val="18"/>
          <w:szCs w:val="18"/>
          <w:lang w:val="es-MX" w:eastAsia="es-MX"/>
        </w:rPr>
        <w:t xml:space="preserve">   </w:t>
      </w:r>
      <w:r>
        <w:rPr>
          <w:rFonts w:cs="Noto Sans;Noto Sans Regular" w:ascii="Noto Sans;Noto Sans Regular" w:hAnsi="Noto Sans;Noto Sans Regular"/>
          <w:sz w:val="18"/>
          <w:szCs w:val="18"/>
        </w:rPr>
        <w:t>Olmedo López Ivon Y Otros 319 (Acosta Morales Juan Antonio, Álvarez Gamiño Ma. Del Rocío Monreal Ostos Shantal, Trejo González Basiliso, Murillo Rojas Salvador, Orta Monroy Elizabeth, Barroso Pérez Susana, Carrillo Rodríguez Felipe, Pacheco Hernández Ana Luz, Rodríguez Narváez Juan Bernardo, Ramírez Álvarez Ma. De Jesús, Herrera Lara José Ramón, Murguía Partida Auria Elena, Carrasco Nava Hugo, Cervantes Peña Silvia, Rodríguez Melesio Rosa Isela, Gámez Araiza Josefina, Espitia Rodríguez Miguel Ángel, González Nava Sandra, Méndez Chávez Sandra, Ventura Cano Omar, Centeno Correa María Guadalupe, Hernández Flores Diana Cristina, Ciénega Castillo Manuel Francisco, Ramírez Hernández Emmanuel, Sandoval Martínez Anita, Damián Gallegos Gabriela, Trenado García Benjamín Eliud, Vega Paredes Maritza, Olguín Pedraza Cecilio, Monter Cruz Maribel, Redondo Carrillo Adrana, Borrego Gutiérrez Marisa Guadalupe, González Bonilla Octavio, Torres Hernández Ma. Luisa, Martínez Hernández Diana, Castillo Vite Geazul Arianna, Castillo Escamilla Norma, Romero Anaya María De Los Ángeles, García Ortega Reynaldo, Hernández Reyes Iván Armando, Lara Montaño Anival, Medina Ramos Ángel, López Martínez Martha Elizabeth, Salinas Avarez Juan Jesús, León Castillo Felipa, González Cruz Albino, Valdez Hernández Luis Alberto, López Camargo Bernabé, Chávez Copado Alejandra, Pérez Hernández Carlos, Higuera Campas Carlos Alberto, Castro Bojórquez Rodrigo, Guzmán Zavala Jesús Fabián, Parra Valdéz Alejandro Rigoberto, Valenzuela Laura Jesús Joel, De La Cruz Reyna Tomás, Tobilla Hernández Guadalupe Iraís, Ortiz Cuevas Lorena, Orozco Castro Roberto, Márquez Mondragón Mario, Menéndez Puch Astrit Maribelle, Cacho Carranza Yuritzi, Aguilar Estrada Sandra Violeta, Cruz Nájera Priscila, Martin Avendaño Luz Del Carmen, Calvo Ramírez Camilo Domingo, Urías López Guadalupe Edith, Egurrola Zavala Flore Jazmín, Paz Maldonado Denisse, Rea Monge María Del Carmen, Zuloaga Córdova Araceli, Sánchez Suarez Edlín Ruth, Álvarez Martínez Ma. Guadalupe, Martínez Pérez Saturnino, González Robles Jorge Armando</w:t>
        <w:br/>
        <w:t>Pérez Mendoza Rubén, Ruiz Guzmán Pedro Hugo, Arellano Garza Ma. Guadalupe, Sarabia Muñoz Servando, De La Rosa Hernández Elías, Román De La Rosa Paulino, Cadena Velásquez Yeni Rubicela, Arano Cortéz Rodolfo, Robles Chacón Maribel, Carrillo Navarro Iliana Nora, Lara Olivares Rogerio, Ortero Durán Emma Nelly, Morales Cuervo Concepción, Aguilar Pérez Rosa Hilda, Muñoz Garcés Gabriel, Chan Herrera Nefthali, Reyes Cruz Humberto, Méndez González Marco Antonio, Rodríguez Rodríguez Nely, Vázquez Santacruz Gregorio, Montiel Pérez Yesenia, Barba Rugerio Sandra, Apán Sánchez Juan José, Pérez García Rubén, Beltrán Ortega Liliana, Sánchez García Erika Esmeralda, Astorga Grande Jenny Saraí, Lira Romero Eloy, Soriano Vences Sonia Leticia, Maya González Teresa, Hernández González Karen, Dander De La Rosa Patricia, Magaña León Jorge, López Lara Mayra, González Canedo Ma. Rosa, Hernández Gallardo Armando, Carrión Sánchez Claudia Rebeca, Negrete Betancourt María Del Carmen, Ramírez Rubio María Del Rosario, Sosa Medina Norma Alicia, Sánchez Ramírez Alfredo, Guerrero Castro María Carolina, López Beltrán Román, Cifuentes Peñaloza Roberto, Roblero Díaz Armando Livier, Pedroza X Abel, Hernández Sánchez Fred Heriberto, Gálvez Díaz Jesús Emmanuel, Bermúdez Bermúdez José Luis, Calixto Flores Rosa María, Hernández López Hilda, Velázquez Quintero Alicia, Bahena Álvarez Nellida</w:t>
        <w:br/>
        <w:t>Ómez Navarrete Jorge Saúl, Venegas Medina Jorge, Sosa Aguilar Hilda, Amador Anguiano Maribel, Hernández Martínez Bianka Fabiola, Sandez Villavicencio Patricia</w:t>
        <w:br/>
        <w:t>Pasos Juan Luis, Álvarez Arreola Tomás, Aramburo Avilés Julissa De Jesús, Pazos Zúñiga José Ángel, Solarez Zanabria Néstor, Buenfil Villamil Irene Beatriz, Cardos Pérez Jackson Amílcar, Santoyo Velázquez Muldred Guadalupe, Vidal Castillo Héctor Rubén, Gil Rendón Luis David, Díaz Moreno Nellely Viridiana, Terán Ruiz Salvador, Baltazar Hernández Marcos, Romero Monroy Erika, Sánchez Rivas Irma Ofelia, Guerrero Jasso María De Lourdes, Camacho Milo Patricia Del Socorro, Pineda García Yolanda Patricia, González Medina Eduardo, Pérez Saldaña Karla Angélica, Malpica Moya Aldo, Ferman Vargas Alejandro, Cuevas García Oswaldo, Sánchez Gutiérrez Gerardo, Olvera Cazares Claudia, Fonseca Hernández Tomas Eduardo, Cordero González Adrián, Rodríguez Arévalo Laura, Salazar García Cruz Leticia, Montes Castillo María Maribel, Cruz Rivera Fernando, López Jiménez Jaime, Morones Robles Rosa Elena, Jiménez Castañeda Alicia, Soto Olvera Andrea De Lourdes, Martínez García Patricia, García Acatitla Rosa Isela, Chávelas Lluck Francisco, Vázquez Miramar Jannet, Landeros Marinez Rosa Elvia, Perdoza Mendoza Patricia Araceli, Farfán Rangel Israel Aarón, Montoya Pérez Raquel, Esparza Gabriel, Godoy Martínez Joanna Gabriela, Cepeda García Mario Cesar, Chandomi Caballero Candelaria, Verdeja Santiago Evencio, Mazariegos Hernández Arely, Aparicio Moreno Mario Arturo, Méndez Guzmán Dora María, Lázaro Cortez Francisco Javier, Sarmiento González Patricia Dianey, Hernández Méndez German, Ruiz Bonifaz Jorge, Guillen Reyes Luis Raymundo, Cordero Guillen Jesús Del Carmen, Morales Hernández Francisco Alejandro, Cancino Aguilar Roberto, Arévalo Lescieur Alberto De Jesús, Vargas Guillen Raúl Aarón, Gómez López Alberto, Aguilar Salazar María Dalia, Ballinas Zapata Julio Cesar, Morales Santizo Edy Galindo, Bermúdez Diaz Cristóbal De Jesús, Nuriulu Diaz Miguel Ángel, Bautista Bermúdez Ismael, Martínez Beltrán Cesar Alonso</w:t>
        <w:br/>
        <w:t>Gómez Santiz José, Ramos Ruiz Sergio, Diestel Alfaro Elmar, Jiménez Espinoza Lorena Antonieta, Ruiz Eboli Héctor Eduardo, Pérez Nango Nestro Daniel, Culebro Gordillo Victor Roman, Albores Hernández Karen, Morales Peña Erick Orlando, Vázquez Jiménez Mario, Gómez Martínez Domingo Eleazar, Sánchez Desposorio Oscar Francisco, Gómez González Olga, Guzmán Álvarez Wenso, Miceli Trejo Fulvia Hugali, Días Sanches Raúl, Clemente Cruz Eber Narciso, Cordero Sánchez Rudy Martin, Velázquez Buruelos Atilano, Reyes Arguello Luis Adolfo, López De La Cruz Moisés Julián, Vázquez Alvarado Moisés, Hernández Jiménez Carlos, Lara Gutiérrez Andy Mauro, Jiménez Monzón Jorge, Córdova Domínguez Norma Osiris, Albores Córdova Luis Lorenzo, Ruiz Rodríguez Adriana Elizabeth, León Méndez Rubí Violeta, Vázquez López Dulce Aline, Domínguez Gómez Bonifacio, López González Abildegar, Domínguez Santiago Huricelda, Monzón Diaz Jaime, Trujillo Gómez Doribel, Hernández Duran Didier, Escobar Santizo Jorge Alberto, Pérez Pérez Core Carmi, Bartolón Roblero Eliseo, Pérez Mejía Deiby Eduardo, Pérez Pérez Nelvin Andrel, Escalante González Obed</w:t>
        <w:br/>
        <w:t>Jovel Zamayoa Jesús Carmelino, Sebastián Martínez Ángel Magdaleno, Sánchez Blanco Iván, Salas Maldonado Fabiola Mariana, Romero Ramos Rafael, Rivera Herrera Teresa, Reyna Juarez Vicente, Reyes Castillo Nancy, Bonilla Rivera Margarita</w:t>
        <w:br/>
        <w:t>Petla Castillo Roberto Carlos, Oliver Bravo Alejandro Omar, Morales Palacios Sara Angélica, Martínez Juarez Salvador, López Molina Fernando, Islas Pérez Tomás Edgard</w:t>
        <w:br/>
        <w:t>Garrido Vázquez Esperanza, Fuentes Carmona Nayeli, Cota Leyva Luis Roberto, Salazar Morales María Leticia, Flores Huerta Norma Belén, Ríos Andrade Alfonzo, Perdomo Jiménez Gerardo, Ponce Ceja Omar Rafael, Becerra Bello Fermín, Sánchez López Francisco Santiago, Corona Romero Alejandro, Lemini Borzani Marietta, Guerrero Rodríguez Lidia Gabriela, Rodríguez Lozada Abigail, Hernández Luna Javier, Espinosa González Aurora, Hernández Ruiz Ana Erica, Lara Hernández María Isabel, Rodríguez Lozano Alejandro, Ramírez Juarez Reyna, Portilla Hernández Ana Laura, Zacahuala De Jesús Ma. De Lourdes, Pérez Vargas Luis Ramón, Arias Cedillo Lizeth Gabriela, Chong Castell Ivette, Moreno Pineda Irma, Cruz Rivera Eunice, Huerta Hip Jesús, Hidalgo Rodríguez Juana Adriana, Navarrete Gómez Grisel, Clavijo Maxinez Angélica, López Sánchez David Alejandro, Morales Gorostiola Paula Mariana, Vallejo Hernández Jesica Marlene, Manuel Montaño Guadalupe, Álvarez Cárdenas Edith, Moreno Pineda Cristina, Flores Tapia Julio César, Lozano Claudia Angélica María, Alonso Paz Jazmín Zujeihl, Galván Agreda Alejandra, Estrada García María Del Rosario, Quintana Armijo Mimi Carolina, Ortiz Carmona David, Dosal Puebla Gustavo, Rivas Rodríguez Bertha Liliana, Marroquin Mendoza Francisco, Hernández Salas Marisol, Diaz Romero Francisco Fernando, Ramírez Domínguez Briseida, Martínez Nieto Gloria, Reyes Cantú Martha, Martínez Nieto Anival, Zanabriga Locena Yadira, Abarca Valenzo Margarito Moreno Baltazar José Luis, Bello Ramos Laura Ivette, Pérez Catalán María Gpe.)</w:t>
      </w:r>
      <w:r>
        <w:rPr>
          <w:rFonts w:eastAsia="Times New Roman" w:cs="Noto Sans;Noto Sans Regular" w:ascii="Noto Sans;Noto Sans Regular" w:hAnsi="Noto Sans;Noto Sans Regular"/>
          <w:color w:val="000000"/>
          <w:sz w:val="18"/>
          <w:szCs w:val="18"/>
          <w:lang w:val="es-MX" w:eastAsia="es-MX"/>
        </w:rPr>
        <w:br/>
        <w:t xml:space="preserve">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Incuantificable, ya que la condena es la basificación de diversos trabajadore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Baj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Prrafodelista"/>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Actualización y seguimiento: Pendiente requerimiento de la autoridad laboral.</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Juicio 82 (UR-110) Márquez Morales Cesar Iván</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Laudo 07 de enero de 202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9,700.24</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Prrafodelista"/>
        <w:numPr>
          <w:ilvl w:val="1"/>
          <w:numId w:val="7"/>
        </w:numPr>
        <w:jc w:val="both"/>
        <w:rPr>
          <w:rFonts w:ascii="Noto Sans;Noto Sans Regular" w:hAnsi="Noto Sans;Noto Sans Regular" w:cs="Noto Sans;Noto Sans Regular"/>
          <w:b/>
          <w:b/>
          <w:sz w:val="18"/>
          <w:szCs w:val="18"/>
        </w:rPr>
      </w:pPr>
      <w:r>
        <w:rPr>
          <w:rFonts w:cs="Noto Sans;Noto Sans Regular" w:ascii="Noto Sans;Noto Sans Regular" w:hAnsi="Noto Sans;Noto Sans Regular"/>
          <w:sz w:val="18"/>
          <w:szCs w:val="18"/>
        </w:rPr>
        <w:t>Actualización y seguimiento: Pendiente la ejecución del laudo</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Normal"/>
        <w:numPr>
          <w:ilvl w:val="0"/>
          <w:numId w:val="7"/>
        </w:numPr>
        <w:jc w:val="both"/>
        <w:rPr/>
      </w:pPr>
      <w:r>
        <w:rPr>
          <w:rFonts w:cs="Noto Sans;Noto Sans Regular" w:ascii="Noto Sans;Noto Sans Regular" w:hAnsi="Noto Sans;Noto Sans Regular"/>
          <w:sz w:val="18"/>
          <w:szCs w:val="18"/>
        </w:rPr>
        <w:t>Juicio 83 (UR-110) Caciano García Luis Ángel</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Laudo 13 de julio de 2023</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415,830.75</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Prrafodelista"/>
        <w:numPr>
          <w:ilvl w:val="1"/>
          <w:numId w:val="7"/>
        </w:numPr>
        <w:jc w:val="both"/>
        <w:rPr>
          <w:rFonts w:ascii="Noto Sans;Noto Sans Regular" w:hAnsi="Noto Sans;Noto Sans Regular" w:cs="Noto Sans;Noto Sans Regular"/>
          <w:b/>
          <w:b/>
          <w:sz w:val="18"/>
          <w:szCs w:val="18"/>
        </w:rPr>
      </w:pPr>
      <w:r>
        <w:rPr>
          <w:rFonts w:cs="Noto Sans;Noto Sans Regular" w:ascii="Noto Sans;Noto Sans Regular" w:hAnsi="Noto Sans;Noto Sans Regular"/>
          <w:sz w:val="18"/>
          <w:szCs w:val="18"/>
        </w:rPr>
        <w:t>Actualización y seguimiento: Pendiente la ejecución del laudo</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Juicio 84 (UR-110) Fernández Sosa André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2/01/24 firme laudo en cumplimiento de fecha 30/11/23: total: $903,947.38</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903,947.38</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Prrafodelista"/>
        <w:numPr>
          <w:ilvl w:val="1"/>
          <w:numId w:val="7"/>
        </w:numPr>
        <w:jc w:val="both"/>
        <w:rPr>
          <w:rFonts w:ascii="Noto Sans;Noto Sans Regular" w:hAnsi="Noto Sans;Noto Sans Regular" w:cs="Noto Sans;Noto Sans Regular"/>
          <w:b/>
          <w:b/>
          <w:sz w:val="18"/>
          <w:szCs w:val="18"/>
        </w:rPr>
      </w:pPr>
      <w:r>
        <w:rPr>
          <w:rFonts w:cs="Noto Sans;Noto Sans Regular" w:ascii="Noto Sans;Noto Sans Regular" w:hAnsi="Noto Sans;Noto Sans Regular"/>
          <w:sz w:val="18"/>
          <w:szCs w:val="18"/>
        </w:rPr>
        <w:t>Actualización y seguimiento: Pendiente la ejecución del laudo</w:t>
      </w:r>
    </w:p>
    <w:p>
      <w:pPr>
        <w:pStyle w:val="Normal"/>
        <w:jc w:val="both"/>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Juicio 85 (UR-110) Olvera Córdova Martha Laur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Laudo en cumplimiento 19/10/23</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381,237.28</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Prrafodelista"/>
        <w:numPr>
          <w:ilvl w:val="1"/>
          <w:numId w:val="7"/>
        </w:numPr>
        <w:jc w:val="both"/>
        <w:rPr>
          <w:rFonts w:ascii="Noto Sans;Noto Sans Regular" w:hAnsi="Noto Sans;Noto Sans Regular" w:cs="Noto Sans;Noto Sans Regular"/>
          <w:b/>
          <w:b/>
          <w:sz w:val="18"/>
          <w:szCs w:val="18"/>
        </w:rPr>
      </w:pPr>
      <w:r>
        <w:rPr>
          <w:rFonts w:cs="Noto Sans;Noto Sans Regular" w:ascii="Noto Sans;Noto Sans Regular" w:hAnsi="Noto Sans;Noto Sans Regular"/>
          <w:sz w:val="18"/>
          <w:szCs w:val="18"/>
        </w:rPr>
        <w:t>Actualización y seguimiento: Pendiente la ejecución del laudo</w:t>
      </w:r>
    </w:p>
    <w:p>
      <w:pPr>
        <w:pStyle w:val="Normal"/>
        <w:jc w:val="both"/>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Juicio 86 (UR-110) Claudia Verónica Olivas Hinojos</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Laudo en cumplimiento junio 2023</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Prrafodelista"/>
        <w:numPr>
          <w:ilvl w:val="1"/>
          <w:numId w:val="7"/>
        </w:numPr>
        <w:jc w:val="both"/>
        <w:rPr>
          <w:rFonts w:ascii="Noto Sans;Noto Sans Regular" w:hAnsi="Noto Sans;Noto Sans Regular" w:cs="Noto Sans;Noto Sans Regular"/>
          <w:b/>
          <w:b/>
          <w:sz w:val="18"/>
          <w:szCs w:val="18"/>
        </w:rPr>
      </w:pPr>
      <w:r>
        <w:rPr>
          <w:rFonts w:cs="Noto Sans;Noto Sans Regular" w:ascii="Noto Sans;Noto Sans Regular" w:hAnsi="Noto Sans;Noto Sans Regular"/>
          <w:sz w:val="18"/>
          <w:szCs w:val="18"/>
        </w:rPr>
        <w:t>Actualización y seguimiento: Se ha requerido el cumplimiento, pero la parte actora no se presenta.</w:t>
      </w:r>
    </w:p>
    <w:p>
      <w:pPr>
        <w:pStyle w:val="Normal"/>
        <w:jc w:val="both"/>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jc w:val="both"/>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Juicio 87 (UR-110) Sindicato Independiente De Integración Nacional De Trabajadores De La SADER (INCENTIVO LABORAL) (EXP. 135/19)</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Laudo en cumplimiento al 28 de noviembre de 2023</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8,773,933.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Prrafodelista"/>
        <w:numPr>
          <w:ilvl w:val="1"/>
          <w:numId w:val="7"/>
        </w:numPr>
        <w:jc w:val="both"/>
        <w:rPr>
          <w:rFonts w:ascii="Noto Sans;Noto Sans Regular" w:hAnsi="Noto Sans;Noto Sans Regular" w:cs="Noto Sans;Noto Sans Regular"/>
          <w:b/>
          <w:b/>
          <w:sz w:val="18"/>
          <w:szCs w:val="18"/>
        </w:rPr>
      </w:pPr>
      <w:r>
        <w:rPr>
          <w:rFonts w:cs="Noto Sans;Noto Sans Regular" w:ascii="Noto Sans;Noto Sans Regular" w:hAnsi="Noto Sans;Noto Sans Regular"/>
          <w:sz w:val="18"/>
          <w:szCs w:val="18"/>
        </w:rPr>
        <w:t>Actualización y seguimiento: En espera que la autoridad laboral se pronuncie respecto del cumplimiento.</w:t>
      </w:r>
    </w:p>
    <w:p>
      <w:pPr>
        <w:pStyle w:val="Normal"/>
        <w:jc w:val="both"/>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Juicio 88 (UR-110) Sandoval Martínez Ani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Laudo 13 de mayo 2024</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616,951.61</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Prrafodelista"/>
        <w:numPr>
          <w:ilvl w:val="1"/>
          <w:numId w:val="7"/>
        </w:numPr>
        <w:jc w:val="both"/>
        <w:rPr>
          <w:rFonts w:ascii="Noto Sans;Noto Sans Regular" w:hAnsi="Noto Sans;Noto Sans Regular" w:cs="Noto Sans;Noto Sans Regular"/>
          <w:b/>
          <w:b/>
          <w:sz w:val="18"/>
          <w:szCs w:val="18"/>
        </w:rPr>
      </w:pPr>
      <w:r>
        <w:rPr>
          <w:rFonts w:cs="Noto Sans;Noto Sans Regular" w:ascii="Noto Sans;Noto Sans Regular" w:hAnsi="Noto Sans;Noto Sans Regular"/>
          <w:sz w:val="18"/>
          <w:szCs w:val="18"/>
        </w:rPr>
        <w:t>Actualización y seguimiento: Pendiente se inicie incidente de liquidación.</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Normal"/>
        <w:numPr>
          <w:ilvl w:val="0"/>
          <w:numId w:val="7"/>
        </w:numPr>
        <w:jc w:val="both"/>
        <w:rPr/>
      </w:pPr>
      <w:r>
        <w:rPr>
          <w:rFonts w:cs="Noto Sans;Noto Sans Regular" w:ascii="Noto Sans;Noto Sans Regular" w:hAnsi="Noto Sans;Noto Sans Regular"/>
          <w:sz w:val="18"/>
          <w:szCs w:val="18"/>
        </w:rPr>
        <w:t>Juicio 89 (UR-110) Díaz Hernández Carlos Rubén</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Laudo de fecha 25 de junio de 2024</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Prrafodelista"/>
        <w:numPr>
          <w:ilvl w:val="1"/>
          <w:numId w:val="7"/>
        </w:numPr>
        <w:jc w:val="both"/>
        <w:rPr>
          <w:rFonts w:ascii="Noto Sans;Noto Sans Regular" w:hAnsi="Noto Sans;Noto Sans Regular" w:cs="Noto Sans;Noto Sans Regular"/>
          <w:b/>
          <w:b/>
          <w:sz w:val="18"/>
          <w:szCs w:val="18"/>
        </w:rPr>
      </w:pPr>
      <w:r>
        <w:rPr>
          <w:rFonts w:cs="Noto Sans;Noto Sans Regular" w:ascii="Noto Sans;Noto Sans Regular" w:hAnsi="Noto Sans;Noto Sans Regular"/>
          <w:sz w:val="18"/>
          <w:szCs w:val="18"/>
        </w:rPr>
        <w:t>Actualización y seguimiento: La autoridad laboral no ha requerido a la Secretaría.</w:t>
      </w:r>
    </w:p>
    <w:p>
      <w:pPr>
        <w:pStyle w:val="TEXTONORMAL"/>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Normal"/>
        <w:numPr>
          <w:ilvl w:val="0"/>
          <w:numId w:val="7"/>
        </w:numPr>
        <w:jc w:val="both"/>
        <w:rPr/>
      </w:pPr>
      <w:r>
        <w:rPr>
          <w:rFonts w:cs="Noto Sans;Noto Sans Regular" w:ascii="Noto Sans;Noto Sans Regular" w:hAnsi="Noto Sans;Noto Sans Regular"/>
          <w:sz w:val="18"/>
          <w:szCs w:val="18"/>
        </w:rPr>
        <w:t>Juicio 90 (UR-110) Marín Pule Rei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Incuantificable</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 0.00</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Probabilidad de ocurrencia: Alt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N/A. </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Artículo 146 de la Ley Federal de los Trabajadores al Servicio del Estado.</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N/A.</w:t>
      </w:r>
    </w:p>
    <w:p>
      <w:pPr>
        <w:pStyle w:val="Normal"/>
        <w:numPr>
          <w:ilvl w:val="1"/>
          <w:numId w:val="7"/>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edidas de mitigación: N/A.</w:t>
      </w:r>
    </w:p>
    <w:p>
      <w:pPr>
        <w:pStyle w:val="Prrafodelista"/>
        <w:numPr>
          <w:ilvl w:val="1"/>
          <w:numId w:val="7"/>
        </w:numPr>
        <w:jc w:val="both"/>
        <w:rPr>
          <w:rFonts w:ascii="Noto Sans;Noto Sans Regular" w:hAnsi="Noto Sans;Noto Sans Regular" w:cs="Noto Sans;Noto Sans Regular"/>
          <w:b/>
          <w:b/>
          <w:sz w:val="18"/>
          <w:szCs w:val="18"/>
        </w:rPr>
      </w:pPr>
      <w:r>
        <w:rPr>
          <w:rFonts w:cs="Noto Sans;Noto Sans Regular" w:ascii="Noto Sans;Noto Sans Regular" w:hAnsi="Noto Sans;Noto Sans Regular"/>
          <w:sz w:val="18"/>
          <w:szCs w:val="18"/>
        </w:rPr>
        <w:t>Actualización y seguimiento: La autoridad laboral no ha requerido a la Secretaría.</w:t>
      </w:r>
    </w:p>
    <w:p>
      <w:pPr>
        <w:pStyle w:val="TEXTONORMAL"/>
        <w:numPr>
          <w:ilvl w:val="0"/>
          <w:numId w:val="6"/>
        </w:numPr>
        <w:ind w:left="709" w:hanging="360"/>
        <w:rPr>
          <w:rFonts w:ascii="Noto Sans;Noto Sans Regular" w:hAnsi="Noto Sans;Noto Sans Regular" w:cs="Noto Sans;Noto Sans Regular"/>
        </w:rPr>
      </w:pPr>
      <w:r>
        <w:rPr>
          <w:rFonts w:cs="Noto Sans;Noto Sans Regular" w:ascii="Noto Sans;Noto Sans Regular" w:hAnsi="Noto Sans;Noto Sans Regular"/>
        </w:rPr>
        <w:t>Juicio 91 (SIAP)</w:t>
      </w:r>
    </w:p>
    <w:p>
      <w:pPr>
        <w:pStyle w:val="TEXTONORMAL"/>
        <w:numPr>
          <w:ilvl w:val="0"/>
          <w:numId w:val="5"/>
        </w:numPr>
        <w:ind w:left="993" w:firstLine="425"/>
        <w:rPr/>
      </w:pPr>
      <w:r>
        <w:rPr>
          <w:rFonts w:cs="Noto Sans;Noto Sans Regular" w:ascii="Noto Sans;Noto Sans Regular" w:hAnsi="Noto Sans;Noto Sans Regular"/>
        </w:rPr>
        <w:t xml:space="preserve">Descripción del pasivo contingente: La dependencia demandó del Tribunal Federal de Conciliación y Arbitraje la declaración de   </w:t>
      </w:r>
    </w:p>
    <w:p>
      <w:pPr>
        <w:pStyle w:val="TEXTONORMAL"/>
        <w:ind w:left="1418" w:hanging="0"/>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terminación de los efectos del nombramiento del Servidor Público de Carrera, quien a su vez demandó reinstalación por despido injustificado,      reclamando salarios vencidos y prestaciones accesorias a la reinstalación.</w:t>
      </w:r>
    </w:p>
    <w:p>
      <w:pPr>
        <w:pStyle w:val="TEXTONORMAL"/>
        <w:numPr>
          <w:ilvl w:val="0"/>
          <w:numId w:val="5"/>
        </w:numPr>
        <w:tabs>
          <w:tab w:val="clear" w:pos="708"/>
          <w:tab w:val="left" w:pos="993" w:leader="none"/>
        </w:tabs>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Monto estimado, o en su defecto explicar por qué no se ha podido estimar: el monto estimado que se condenaría en caso de que </w:t>
      </w:r>
    </w:p>
    <w:p>
      <w:pPr>
        <w:pStyle w:val="TEXTONORMAL"/>
        <w:tabs>
          <w:tab w:val="clear" w:pos="708"/>
          <w:tab w:val="left" w:pos="993" w:leader="none"/>
        </w:tabs>
        <w:ind w:left="1418" w:hanging="0"/>
        <w:rPr>
          <w:rFonts w:ascii="Noto Sans;Noto Sans Regular" w:hAnsi="Noto Sans;Noto Sans Regular" w:cs="Noto Sans;Noto Sans Regular"/>
        </w:rPr>
      </w:pPr>
      <w:r>
        <w:rPr>
          <w:rFonts w:cs="Noto Sans;Noto Sans Regular" w:ascii="Noto Sans;Noto Sans Regular" w:hAnsi="Noto Sans;Noto Sans Regular"/>
        </w:rPr>
        <w:t>se le conceda la razón al actor es de $3,322,861.95</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Probabilidad de ocurrencia: la probabilidad de que la dependencia sea condenada es del 50% ya que, al tratarse de un Servidor</w:t>
      </w:r>
    </w:p>
    <w:p>
      <w:pPr>
        <w:pStyle w:val="TEXTONORMAL"/>
        <w:ind w:left="1418"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Público de Carrera, de acuerdo a las Leyes de la materia y a los criterios de la Suprema Corte de Justicia de la Nación, los trabajadores con dicha calidad, solo tienen derecho a una indemnización en caso de que se acreditara un despido injustificado.</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Plazo de resolución estimado: de acuerdo al estatus del expediente, se considera que se contaría con el Laudo en un plazo máximo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de 6 meses.</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Base legal: la base legal es la Ley del Servicio Profesional de Carrera en la Administración Pública Federal, que establece los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derechos y obligaciones de los Servidores Públicos de Carrera.</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Impacto financiero: si se pierde la demanda, el impacto financiero sería de $3,322,861.95 lo cual podría afectar en el patrimonio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 xml:space="preserve">de la Secretaría, para el año fiscal en curso </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Medidas de mitigación: el área jurídica de la entidad se ha encargado de la defensa legal del juicio.</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Actualización y seguimiento: La situación del pasivo contingente se revisa trimestralmente en Comité de Control y Desempeño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Institucional (COCODI).</w:t>
      </w:r>
    </w:p>
    <w:p>
      <w:pPr>
        <w:pStyle w:val="TEXTONORMAL"/>
        <w:numPr>
          <w:ilvl w:val="0"/>
          <w:numId w:val="6"/>
        </w:numPr>
        <w:ind w:left="709" w:hanging="360"/>
        <w:rPr>
          <w:rFonts w:ascii="Noto Sans;Noto Sans Regular" w:hAnsi="Noto Sans;Noto Sans Regular" w:cs="Noto Sans;Noto Sans Regular"/>
        </w:rPr>
      </w:pPr>
      <w:r>
        <w:rPr>
          <w:rFonts w:cs="Noto Sans;Noto Sans Regular" w:ascii="Noto Sans;Noto Sans Regular" w:hAnsi="Noto Sans;Noto Sans Regular"/>
        </w:rPr>
        <w:t>Juicio 92 (SIAP)</w:t>
      </w:r>
    </w:p>
    <w:p>
      <w:pPr>
        <w:pStyle w:val="TEXTONORMAL"/>
        <w:numPr>
          <w:ilvl w:val="0"/>
          <w:numId w:val="5"/>
        </w:numPr>
        <w:tabs>
          <w:tab w:val="clear" w:pos="708"/>
          <w:tab w:val="left" w:pos="993" w:leader="none"/>
        </w:tabs>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Trabajador de contrato de interinato demandó reinstalación con sus prestaciones accesorias </w:t>
      </w:r>
    </w:p>
    <w:p>
      <w:pPr>
        <w:pStyle w:val="TEXTONORMAL"/>
        <w:tabs>
          <w:tab w:val="clear" w:pos="708"/>
          <w:tab w:val="left" w:pos="993" w:leader="none"/>
        </w:tabs>
        <w:ind w:left="1418" w:hanging="0"/>
        <w:rPr>
          <w:rFonts w:ascii="Noto Sans;Noto Sans Regular" w:hAnsi="Noto Sans;Noto Sans Regular" w:cs="Noto Sans;Noto Sans Regular"/>
        </w:rPr>
      </w:pPr>
      <w:r>
        <w:rPr>
          <w:rFonts w:cs="Noto Sans;Noto Sans Regular" w:ascii="Noto Sans;Noto Sans Regular" w:hAnsi="Noto Sans;Noto Sans Regular"/>
        </w:rPr>
        <w:t xml:space="preserve">en la plaza de base que ocupaba, la autoridad laboral le concedió la razón y la dependencia le entregó el nombramiento respectivo, así como salarios vencidos calculados en el Laudo condenatorio, posteriormente se llevó a cabo el incidente de liquidación de una parte de los salarios vencidos que no fueron calculados en el Laudo, de la cual ya se cuenta con resolución, quedando pendiente su pago y un nuevo incidente de liquidación para calcular lo último que se adeuda. </w:t>
      </w:r>
    </w:p>
    <w:p>
      <w:pPr>
        <w:pStyle w:val="TEXTONORMAL"/>
        <w:numPr>
          <w:ilvl w:val="0"/>
          <w:numId w:val="5"/>
        </w:numPr>
        <w:tabs>
          <w:tab w:val="clear" w:pos="708"/>
          <w:tab w:val="left" w:pos="993" w:leader="none"/>
        </w:tabs>
        <w:ind w:left="993" w:firstLine="425"/>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el monto estimado que se tendrá que pagar una vez</w:t>
      </w:r>
    </w:p>
    <w:p>
      <w:pPr>
        <w:pStyle w:val="TEXTONORMAL"/>
        <w:tabs>
          <w:tab w:val="clear" w:pos="708"/>
          <w:tab w:val="left" w:pos="993" w:leader="none"/>
        </w:tabs>
        <w:ind w:left="1418"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que se resuelvan dos incidentes de liquidación será de $602,733.72</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Probabilidad de ocurrencia: la probabilidad de que se pague dicha cantidad al actor es del 80% pues la condena ya fue dictada y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sólo falta que la autoridad laboral resuelva sobre los cálculos de las partes.</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Plazo de resolución estimado: de acuerdo al estatus del expediente, se considera que se contaría con la resolución en un plazo</w:t>
      </w:r>
    </w:p>
    <w:p>
      <w:pPr>
        <w:pStyle w:val="TEXTONORMAL"/>
        <w:ind w:left="1418"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máximo de 8 meses.</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Base legal: la base legal es la Ley de Trabajadores al Servicio del Estado, Reglamentaria del Apartado B del Artículo 123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Constitucional, que establece los derechos y obligaciones de los Trabajadores al Servicio del Estado.</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Impacto financiero: el impacto financiero sería de $602,733.72 lo cual podría afectar en el patrimonio de la Secretaría, para el año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 xml:space="preserve">fiscal en curso </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Medidas de mitigación: el área jurídica de la entidad se ha encargado de la defensa del juicio.</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Actualización y seguimiento: La situación del pasivo contingente se revisa trimestralmente en Comité de Control y Desempeño</w:t>
      </w:r>
    </w:p>
    <w:p>
      <w:pPr>
        <w:pStyle w:val="TEXTONORMAL"/>
        <w:ind w:left="1418"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Institucional (COCODI).</w:t>
      </w:r>
    </w:p>
    <w:p>
      <w:pPr>
        <w:pStyle w:val="TEXTONORMAL"/>
        <w:numPr>
          <w:ilvl w:val="0"/>
          <w:numId w:val="6"/>
        </w:numPr>
        <w:ind w:left="709" w:hanging="360"/>
        <w:rPr>
          <w:rFonts w:ascii="Noto Sans;Noto Sans Regular" w:hAnsi="Noto Sans;Noto Sans Regular" w:cs="Noto Sans;Noto Sans Regular"/>
        </w:rPr>
      </w:pPr>
      <w:r>
        <w:rPr>
          <w:rFonts w:cs="Noto Sans;Noto Sans Regular" w:ascii="Noto Sans;Noto Sans Regular" w:hAnsi="Noto Sans;Noto Sans Regular"/>
        </w:rPr>
        <w:t>Juicio 93 (SIAP)</w:t>
      </w:r>
    </w:p>
    <w:p>
      <w:pPr>
        <w:pStyle w:val="TEXTONORMAL"/>
        <w:numPr>
          <w:ilvl w:val="0"/>
          <w:numId w:val="5"/>
        </w:numPr>
        <w:tabs>
          <w:tab w:val="clear" w:pos="708"/>
          <w:tab w:val="left" w:pos="993" w:leader="none"/>
        </w:tabs>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Trabajador de contrato de interinato demandó reinstalación con sus prestaciones accesorias </w:t>
      </w:r>
    </w:p>
    <w:p>
      <w:pPr>
        <w:pStyle w:val="TEXTONORMAL"/>
        <w:tabs>
          <w:tab w:val="clear" w:pos="708"/>
          <w:tab w:val="left" w:pos="993" w:leader="none"/>
        </w:tabs>
        <w:ind w:left="1418" w:hanging="0"/>
        <w:rPr>
          <w:rFonts w:ascii="Noto Sans;Noto Sans Regular" w:hAnsi="Noto Sans;Noto Sans Regular" w:cs="Noto Sans;Noto Sans Regular"/>
        </w:rPr>
      </w:pPr>
      <w:r>
        <w:rPr>
          <w:rFonts w:cs="Noto Sans;Noto Sans Regular" w:ascii="Noto Sans;Noto Sans Regular" w:hAnsi="Noto Sans;Noto Sans Regular"/>
        </w:rPr>
        <w:t>en la plaza de base que ocupaba, la autoridad laboral le concedió la razón y la dependencia le entregó el nombramiento respectivo, así como salarios vencidos calculados en el Laudo condenatorio, sin embargo, la actora rechazó la plaza en comento, por lo que se está a la espera de que la autoridad determine lo que en derecho proceda, para tener la fecha de corte de los salarios vencidos que no fueron calculados en el Laudo e iniciar el incidente de liquidación correspondiente para que se determine lo que se adeuda.</w:t>
      </w:r>
    </w:p>
    <w:p>
      <w:pPr>
        <w:pStyle w:val="TEXTONORMAL"/>
        <w:numPr>
          <w:ilvl w:val="0"/>
          <w:numId w:val="5"/>
        </w:numPr>
        <w:tabs>
          <w:tab w:val="clear" w:pos="708"/>
          <w:tab w:val="left" w:pos="993" w:leader="none"/>
        </w:tabs>
        <w:ind w:left="993" w:firstLine="425"/>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el monto estimado que se tendrá que pagar una vez</w:t>
      </w:r>
    </w:p>
    <w:p>
      <w:pPr>
        <w:pStyle w:val="TEXTONORMAL"/>
        <w:tabs>
          <w:tab w:val="clear" w:pos="708"/>
          <w:tab w:val="left" w:pos="993" w:leader="none"/>
        </w:tabs>
        <w:ind w:left="1418"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que se resuelva el incidente de liquidación será de $540,192.48</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Probabilidad de ocurrencia: la probabilidad de que se pague dicha cantidad al actor es del 80% pues la condena ya fue dictada y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sólo falta que la autoridad laboral resuelva sobre los cálculos de las partes.</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Plazo de resolución estimado: de acuerdo al estatus del expediente, se considera que se contaría con el Laudo en un plazo máximo</w:t>
      </w:r>
    </w:p>
    <w:p>
      <w:pPr>
        <w:pStyle w:val="TEXTONORMAL"/>
        <w:ind w:left="1418"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de 6 meses.</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Base legal: la base legal es la Ley de Trabajadores al Servicio del Estado, Reglamentaria del Apartado B del Artículo 123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Constitucional, que establece los derechos y obligaciones de los Trabajadores al Servicio del Estado.</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Impacto financiero: si se pierde la demanda, el impacto financiero sería de $540,192.48 lo cual podría afectar en el patrimonio de</w:t>
      </w:r>
    </w:p>
    <w:p>
      <w:pPr>
        <w:pStyle w:val="TEXTONORMAL"/>
        <w:ind w:left="1418"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 xml:space="preserve">la Secretaría, para el año fiscal en curso </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Medidas de mitigación: el área jurídica de la entidad se ha encargado de la defensa legal del juicio.</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Actualización y seguimiento: La situación del pasivo contingente se revisa trimestralmente en Comité de Control y Desempeño</w:t>
      </w:r>
    </w:p>
    <w:p>
      <w:pPr>
        <w:pStyle w:val="TEXTONORMAL"/>
        <w:ind w:left="1418"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Institucional (COCODI).</w:t>
      </w:r>
    </w:p>
    <w:p>
      <w:pPr>
        <w:pStyle w:val="TEXTONORMAL"/>
        <w:numPr>
          <w:ilvl w:val="0"/>
          <w:numId w:val="6"/>
        </w:numPr>
        <w:ind w:left="709" w:hanging="360"/>
        <w:rPr>
          <w:rFonts w:ascii="Noto Sans;Noto Sans Regular" w:hAnsi="Noto Sans;Noto Sans Regular" w:cs="Noto Sans;Noto Sans Regular"/>
        </w:rPr>
      </w:pPr>
      <w:r>
        <w:rPr>
          <w:rFonts w:cs="Noto Sans;Noto Sans Regular" w:ascii="Noto Sans;Noto Sans Regular" w:hAnsi="Noto Sans;Noto Sans Regular"/>
        </w:rPr>
        <w:t>Juicio 94 (SIAP)</w:t>
      </w:r>
    </w:p>
    <w:p>
      <w:pPr>
        <w:pStyle w:val="TEXTONORMAL"/>
        <w:numPr>
          <w:ilvl w:val="0"/>
          <w:numId w:val="5"/>
        </w:numPr>
        <w:tabs>
          <w:tab w:val="clear" w:pos="708"/>
          <w:tab w:val="left" w:pos="993" w:leader="none"/>
        </w:tabs>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Servidor Público de Carrera que demanda reinstalación y demás prestaciones accesorias por </w:t>
      </w:r>
    </w:p>
    <w:p>
      <w:pPr>
        <w:pStyle w:val="TEXTONORMAL"/>
        <w:tabs>
          <w:tab w:val="clear" w:pos="708"/>
          <w:tab w:val="left" w:pos="993" w:leader="none"/>
        </w:tabs>
        <w:ind w:left="1418" w:hanging="0"/>
        <w:rPr>
          <w:rFonts w:ascii="Noto Sans;Noto Sans Regular" w:hAnsi="Noto Sans;Noto Sans Regular" w:cs="Noto Sans;Noto Sans Regular"/>
        </w:rPr>
      </w:pPr>
      <w:r>
        <w:rPr>
          <w:rFonts w:cs="Noto Sans;Noto Sans Regular" w:ascii="Noto Sans;Noto Sans Regular" w:hAnsi="Noto Sans;Noto Sans Regular"/>
        </w:rPr>
        <w:t>despido injustificado, o en su caso indemnización constitucional y 20 días por cada año laborado, quien causó baja derivado de la reestructura de la Administración Pública Federal, conforme al artículo 19 del Presupuesto de Egresos de la Federación para el ejercicio fiscal 2019.</w:t>
      </w:r>
    </w:p>
    <w:p>
      <w:pPr>
        <w:pStyle w:val="TEXTONORMAL"/>
        <w:numPr>
          <w:ilvl w:val="0"/>
          <w:numId w:val="5"/>
        </w:numPr>
        <w:tabs>
          <w:tab w:val="clear" w:pos="708"/>
          <w:tab w:val="left" w:pos="993" w:leader="none"/>
        </w:tabs>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Monto estimado, o en su defecto explicar por qué no se ha podido estimar: el monto estimado que se condenaría en caso de que </w:t>
      </w:r>
    </w:p>
    <w:p>
      <w:pPr>
        <w:pStyle w:val="TEXTONORMAL"/>
        <w:tabs>
          <w:tab w:val="clear" w:pos="708"/>
          <w:tab w:val="left" w:pos="993" w:leader="none"/>
        </w:tabs>
        <w:ind w:left="1418" w:hanging="0"/>
        <w:rPr>
          <w:rFonts w:ascii="Noto Sans;Noto Sans Regular" w:hAnsi="Noto Sans;Noto Sans Regular" w:cs="Noto Sans;Noto Sans Regular"/>
        </w:rPr>
      </w:pPr>
      <w:r>
        <w:rPr>
          <w:rFonts w:cs="Noto Sans;Noto Sans Regular" w:ascii="Noto Sans;Noto Sans Regular" w:hAnsi="Noto Sans;Noto Sans Regular"/>
        </w:rPr>
        <w:t>se le conceda la razón al actor es de $2,235,708.84</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Probabilidad de ocurrencia: la probabilidad de que la dependencia sea condenada es del 50% ya que, al tratarse de un Servidor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Público de Carrera, de acuerdo a las Leyes de la materia y a los criterios de la Suprema Corte de Justicia de la Nación, los trabajadores con dicha calidad, solo tienen derecho a una indemnización en caso de que se acreditara un despido injustificado.</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Plazo de resolución estimado: de acuerdo al estatus del expediente, se considera que se contaría con el Laudo en un plazo máximo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de 1 año.</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Base legal: la base legal es la Ley del Servicio Profesional de Carrera en la Administración Pública Federal, que establece los</w:t>
      </w:r>
    </w:p>
    <w:p>
      <w:pPr>
        <w:pStyle w:val="TEXTONORMAL"/>
        <w:ind w:left="1418"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derechos y obligaciones de los Servidores Públicos de Carrera.</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Impacto financiero: si se pierde la demanda, el impacto financiero sería de $2,235,708.84 lo cual podría afectar en el patrimonio</w:t>
      </w:r>
    </w:p>
    <w:p>
      <w:pPr>
        <w:pStyle w:val="TEXTONORMAL"/>
        <w:ind w:left="1418"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 xml:space="preserve">de la Secretaría, para el año fiscal en curso o en futuras asignaciones. </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Medidas de mitigación: el área jurídica de la entidad se ha encargado de la defensa legal del juicio.</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Actualización y seguimiento: La situación del pasivo contingente se revisa trimestralmente en Comité de Control y Desempeño</w:t>
      </w:r>
    </w:p>
    <w:p>
      <w:pPr>
        <w:pStyle w:val="TEXTONORMAL"/>
        <w:ind w:left="1418"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Institucional (COCODI).</w:t>
      </w:r>
    </w:p>
    <w:p>
      <w:pPr>
        <w:pStyle w:val="TEXTONORMAL"/>
        <w:numPr>
          <w:ilvl w:val="0"/>
          <w:numId w:val="6"/>
        </w:numPr>
        <w:ind w:left="709" w:hanging="360"/>
        <w:rPr>
          <w:rFonts w:ascii="Noto Sans;Noto Sans Regular" w:hAnsi="Noto Sans;Noto Sans Regular" w:cs="Noto Sans;Noto Sans Regular"/>
        </w:rPr>
      </w:pPr>
      <w:r>
        <w:rPr>
          <w:rFonts w:cs="Noto Sans;Noto Sans Regular" w:ascii="Noto Sans;Noto Sans Regular" w:hAnsi="Noto Sans;Noto Sans Regular"/>
        </w:rPr>
        <w:t>Juicio 95 (SIAP)</w:t>
      </w:r>
    </w:p>
    <w:p>
      <w:pPr>
        <w:pStyle w:val="TEXTONORMAL"/>
        <w:numPr>
          <w:ilvl w:val="0"/>
          <w:numId w:val="5"/>
        </w:numPr>
        <w:tabs>
          <w:tab w:val="clear" w:pos="708"/>
          <w:tab w:val="left" w:pos="993" w:leader="none"/>
        </w:tabs>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Servidor Público de Carrera que demanda reinstalación y demás prestaciones accesorias por </w:t>
      </w:r>
    </w:p>
    <w:p>
      <w:pPr>
        <w:pStyle w:val="TEXTONORMAL"/>
        <w:tabs>
          <w:tab w:val="clear" w:pos="708"/>
          <w:tab w:val="left" w:pos="993" w:leader="none"/>
        </w:tabs>
        <w:ind w:left="1418" w:hanging="0"/>
        <w:rPr>
          <w:rFonts w:ascii="Noto Sans;Noto Sans Regular" w:hAnsi="Noto Sans;Noto Sans Regular" w:cs="Noto Sans;Noto Sans Regular"/>
        </w:rPr>
      </w:pPr>
      <w:r>
        <w:rPr>
          <w:rFonts w:cs="Noto Sans;Noto Sans Regular" w:ascii="Noto Sans;Noto Sans Regular" w:hAnsi="Noto Sans;Noto Sans Regular"/>
        </w:rPr>
        <w:t>despido injustificado, o en su caso indemnización constitucional y 20 días por cada año laborado, quien causó baja derivado de la reestructura de la Administración Pública Federal, conforme al artículo 19 del Presupuesto de Egresos de la Federación para el ejercicio fiscal 2019.</w:t>
      </w:r>
    </w:p>
    <w:p>
      <w:pPr>
        <w:pStyle w:val="TEXTONORMAL"/>
        <w:numPr>
          <w:ilvl w:val="0"/>
          <w:numId w:val="5"/>
        </w:numPr>
        <w:tabs>
          <w:tab w:val="clear" w:pos="708"/>
          <w:tab w:val="left" w:pos="993" w:leader="none"/>
        </w:tabs>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Monto estimado, o en su defecto explicar por qué no se ha podido estimar: el monto estimado que se condenaría en caso de que </w:t>
      </w:r>
    </w:p>
    <w:p>
      <w:pPr>
        <w:pStyle w:val="TEXTONORMAL"/>
        <w:tabs>
          <w:tab w:val="clear" w:pos="708"/>
          <w:tab w:val="left" w:pos="993" w:leader="none"/>
        </w:tabs>
        <w:ind w:left="1418" w:hanging="0"/>
        <w:rPr>
          <w:rFonts w:ascii="Noto Sans;Noto Sans Regular" w:hAnsi="Noto Sans;Noto Sans Regular" w:cs="Noto Sans;Noto Sans Regular"/>
        </w:rPr>
      </w:pPr>
      <w:r>
        <w:rPr>
          <w:rFonts w:cs="Noto Sans;Noto Sans Regular" w:ascii="Noto Sans;Noto Sans Regular" w:hAnsi="Noto Sans;Noto Sans Regular"/>
        </w:rPr>
        <w:t>se le conceda la razón al actor es de $2,484,355.11</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Probabilidad de ocurrencia: la probabilidad de que la dependencia sea condenada es del 50% ya que, al tratarse de un Servidor</w:t>
      </w:r>
    </w:p>
    <w:p>
      <w:pPr>
        <w:pStyle w:val="TEXTONORMAL"/>
        <w:ind w:left="1418"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Público de Carrera, de acuerdo a las Leyes de la materia y a los criterios de la Suprema Corte de Justicia de la Nación, los trabajadores con dicha calidad, solo tienen derecho a una indemnización en caso de que se acreditara un despido injustificado.</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Plazo de resolución estimado: de acuerdo al estatus del expediente, se considera que se contaría con el Laudo en un plazo máximo</w:t>
      </w:r>
    </w:p>
    <w:p>
      <w:pPr>
        <w:pStyle w:val="TEXTONORMAL"/>
        <w:ind w:left="1418"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de 1 año.</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Base legal: la base legal es la Ley del Servicio Profesional de Carrera en la Administración Pública Federal, que establece los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derechos y obligaciones de los Servidores Públicos de Carrera.</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Impacto financiero: si se pierde la demanda, el impacto financiero sería de $2,484,355.11 lo cual podría afectar en el patrimonio</w:t>
      </w:r>
    </w:p>
    <w:p>
      <w:pPr>
        <w:pStyle w:val="TEXTONORMAL"/>
        <w:ind w:left="1418"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 xml:space="preserve">de la Secretaría, para el año fiscal en curso o en futuras asignaciones. </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Medidas de mitigación: el área jurídica de la entidad se ha encargado de la defensa legal del juicio.</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Actualización y seguimiento: La situación del pasivo contingente se revisa trimestralmente en Comité de Control y Desempeño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Institucional (COCODI).</w:t>
      </w:r>
    </w:p>
    <w:p>
      <w:pPr>
        <w:pStyle w:val="TEXTONORMAL"/>
        <w:numPr>
          <w:ilvl w:val="0"/>
          <w:numId w:val="6"/>
        </w:numPr>
        <w:ind w:left="709" w:hanging="360"/>
        <w:rPr>
          <w:rFonts w:ascii="Noto Sans;Noto Sans Regular" w:hAnsi="Noto Sans;Noto Sans Regular" w:cs="Noto Sans;Noto Sans Regular"/>
        </w:rPr>
      </w:pPr>
      <w:r>
        <w:rPr>
          <w:rFonts w:cs="Noto Sans;Noto Sans Regular" w:ascii="Noto Sans;Noto Sans Regular" w:hAnsi="Noto Sans;Noto Sans Regular"/>
        </w:rPr>
        <w:t>Juicio 96 (SIAP)</w:t>
      </w:r>
    </w:p>
    <w:p>
      <w:pPr>
        <w:pStyle w:val="TEXTONORMAL"/>
        <w:numPr>
          <w:ilvl w:val="0"/>
          <w:numId w:val="5"/>
        </w:numPr>
        <w:tabs>
          <w:tab w:val="clear" w:pos="708"/>
          <w:tab w:val="left" w:pos="993" w:leader="none"/>
        </w:tabs>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Servidor Público de Carrera que demanda indemnización constitucional y 20 días por cada </w:t>
      </w:r>
    </w:p>
    <w:p>
      <w:pPr>
        <w:pStyle w:val="TEXTONORMAL"/>
        <w:tabs>
          <w:tab w:val="clear" w:pos="708"/>
          <w:tab w:val="left" w:pos="993" w:leader="none"/>
        </w:tabs>
        <w:ind w:left="1418" w:hanging="0"/>
        <w:rPr>
          <w:rFonts w:ascii="Noto Sans;Noto Sans Regular" w:hAnsi="Noto Sans;Noto Sans Regular" w:cs="Noto Sans;Noto Sans Regular"/>
        </w:rPr>
      </w:pPr>
      <w:r>
        <w:rPr>
          <w:rFonts w:cs="Noto Sans;Noto Sans Regular" w:ascii="Noto Sans;Noto Sans Regular" w:hAnsi="Noto Sans;Noto Sans Regular"/>
        </w:rPr>
        <w:t>año laborado, así como el pago de dos horas extras diarias trabajadas por todo el tiempo que duró la relación laboral, quien causó baja derivado de la reestructura de la Administración Pública Federal, conforme al artículo 19 del Presupuesto de Egresos de la Federación para el ejercicio fiscal 2019.</w:t>
      </w:r>
    </w:p>
    <w:p>
      <w:pPr>
        <w:pStyle w:val="TEXTONORMAL"/>
        <w:numPr>
          <w:ilvl w:val="0"/>
          <w:numId w:val="5"/>
        </w:numPr>
        <w:tabs>
          <w:tab w:val="clear" w:pos="708"/>
          <w:tab w:val="left" w:pos="993" w:leader="none"/>
        </w:tabs>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Monto estimado, o en su defecto explicar por qué no se ha podido estimar: la autoridad laboral dictó laudo y condenó a la </w:t>
      </w:r>
    </w:p>
    <w:p>
      <w:pPr>
        <w:pStyle w:val="TEXTONORMAL"/>
        <w:tabs>
          <w:tab w:val="clear" w:pos="708"/>
          <w:tab w:val="left" w:pos="993" w:leader="none"/>
        </w:tabs>
        <w:ind w:left="1418" w:hanging="0"/>
        <w:rPr>
          <w:rFonts w:ascii="Noto Sans;Noto Sans Regular" w:hAnsi="Noto Sans;Noto Sans Regular" w:cs="Noto Sans;Noto Sans Regular"/>
        </w:rPr>
      </w:pPr>
      <w:r>
        <w:rPr>
          <w:rFonts w:cs="Noto Sans;Noto Sans Regular" w:ascii="Noto Sans;Noto Sans Regular" w:hAnsi="Noto Sans;Noto Sans Regular"/>
        </w:rPr>
        <w:t>dependencia al pago de horas extras y vacaciones no disfrutadas en el ejercicio 2018, arrojando un monto de $76,561.12</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Probabilidad de ocurrencia: la probabilidad de que la dependencia sea condenada es del 50% ya que, la actora se inconformó del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 xml:space="preserve">Laudo mediante un aparo directo y existe la posibilidad de que la condena sea modificada. </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Plazo de resolución estimado: de acuerdo al estatus del expediente, se considera que se contaría con el Laudo en un plazo máximo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de 6 meses.</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Base legal: la base legal es la Ley del Servicio Profesional de Carrera en la Administración Pública Federal, que establece los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derechos y obligaciones de los Servidores Públicos de Carrera.</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Impacto financiero: al día de hoy, el impacto financiero sería de $76,561.12 lo cual podría afectar en el patrimonio de la Secretaría,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 xml:space="preserve">para el año fiscal en curso. </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Medidas de mitigación: el área jurídica de la entidad se ha encargado de la defensa legal del juicio.</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Actualización y seguimiento: La situación del pasivo contingente se revisa trimestralmente en Comité de Control y Desempeño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Institucional (COCODI).</w:t>
      </w:r>
    </w:p>
    <w:p>
      <w:pPr>
        <w:pStyle w:val="TEXTONORMAL"/>
        <w:rPr>
          <w:rFonts w:ascii="Noto Sans;Noto Sans Regular" w:hAnsi="Noto Sans;Noto Sans Regular" w:cs="Noto Sans;Noto Sans Regular"/>
        </w:rPr>
      </w:pPr>
      <w:r>
        <w:rPr>
          <w:rFonts w:cs="Noto Sans;Noto Sans Regular" w:ascii="Noto Sans;Noto Sans Regular" w:hAnsi="Noto Sans;Noto Sans Regular"/>
        </w:rPr>
      </w:r>
    </w:p>
    <w:p>
      <w:pPr>
        <w:pStyle w:val="TEXTONORMAL"/>
        <w:numPr>
          <w:ilvl w:val="0"/>
          <w:numId w:val="6"/>
        </w:numPr>
        <w:ind w:left="709" w:hanging="360"/>
        <w:rPr>
          <w:rFonts w:ascii="Noto Sans;Noto Sans Regular" w:hAnsi="Noto Sans;Noto Sans Regular" w:cs="Noto Sans;Noto Sans Regular"/>
          <w:b/>
          <w:b/>
        </w:rPr>
      </w:pPr>
      <w:r>
        <w:rPr>
          <w:rFonts w:cs="Noto Sans;Noto Sans Regular" w:ascii="Noto Sans;Noto Sans Regular" w:hAnsi="Noto Sans;Noto Sans Regular"/>
        </w:rPr>
        <w:t>Juicio 97.- UR (B00) Nueve actores demandan reinstalación, pago de salarios caídos y prestaciones accesorias</w:t>
      </w:r>
      <w:r>
        <w:rPr>
          <w:rFonts w:cs="Noto Sans;Noto Sans Regular" w:ascii="Noto Sans;Noto Sans Regular" w:hAnsi="Noto Sans;Noto Sans Regular"/>
          <w:b/>
        </w:rPr>
        <w:t>.</w:t>
      </w:r>
    </w:p>
    <w:p>
      <w:pPr>
        <w:pStyle w:val="TEXTONORMAL"/>
        <w:numPr>
          <w:ilvl w:val="0"/>
          <w:numId w:val="5"/>
        </w:numPr>
        <w:tabs>
          <w:tab w:val="clear" w:pos="708"/>
          <w:tab w:val="left" w:pos="993" w:leader="none"/>
        </w:tabs>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Condena determinada mediante Laudo dictado por la Séptima Sala del Tribunal Federal de </w:t>
      </w:r>
    </w:p>
    <w:p>
      <w:pPr>
        <w:pStyle w:val="TEXTONORMAL"/>
        <w:tabs>
          <w:tab w:val="clear" w:pos="708"/>
          <w:tab w:val="left" w:pos="993" w:leader="none"/>
        </w:tabs>
        <w:ind w:left="1418" w:hanging="0"/>
        <w:rPr>
          <w:rFonts w:ascii="Noto Sans;Noto Sans Regular" w:hAnsi="Noto Sans;Noto Sans Regular" w:cs="Noto Sans;Noto Sans Regular"/>
        </w:rPr>
      </w:pPr>
      <w:r>
        <w:rPr>
          <w:rFonts w:cs="Noto Sans;Noto Sans Regular" w:ascii="Noto Sans;Noto Sans Regular" w:hAnsi="Noto Sans;Noto Sans Regular"/>
        </w:rPr>
        <w:t xml:space="preserve">Conciliación y Arbitraje.  </w:t>
      </w:r>
    </w:p>
    <w:p>
      <w:pPr>
        <w:pStyle w:val="TEXTONORMAL"/>
        <w:numPr>
          <w:ilvl w:val="0"/>
          <w:numId w:val="5"/>
        </w:numPr>
        <w:tabs>
          <w:tab w:val="clear" w:pos="708"/>
          <w:tab w:val="left" w:pos="993" w:leader="none"/>
        </w:tabs>
        <w:ind w:left="993" w:firstLine="425"/>
        <w:rPr/>
      </w:pPr>
      <w:r>
        <w:rPr>
          <w:rFonts w:cs="Noto Sans;Noto Sans Regular" w:ascii="Noto Sans;Noto Sans Regular" w:hAnsi="Noto Sans;Noto Sans Regular"/>
        </w:rPr>
        <w:t xml:space="preserve">Monto estimado, o en su defecto explicar por qué no se ha podido estimar: $17,654,744.17 </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Probabilidad de ocurrencia: Alto.</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Plazo de resolución estimado: Se estima la ejecución de la condena para el ejercicio fiscal 2025.</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Base legal: Artículo 146 de la Ley Federal de los Trabajadores al Servicio del Estado, Reglamentaria del Apartado B, del Artículo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 xml:space="preserve">123 Constitucional. </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Impacto financiero: Pese a ser una condena de cuantía elevada, la obligación de pago será cubierta por dos personas morales de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 xml:space="preserve">derecho público, de ahí que su pago no represente una carga excesiva para la Dependencia y no represente una afectación considerable a las finanzas del Sector. </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Medidas de mitigación: Se insistirá ante la autoridad laboral que determine los montos que deberá cubrir cada una de las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Dependencias condenadas.</w:t>
      </w:r>
    </w:p>
    <w:p>
      <w:pPr>
        <w:pStyle w:val="TEXTONORMAL"/>
        <w:numPr>
          <w:ilvl w:val="0"/>
          <w:numId w:val="5"/>
        </w:numPr>
        <w:ind w:left="993" w:firstLine="425"/>
        <w:rPr>
          <w:rFonts w:ascii="Noto Sans;Noto Sans Regular" w:hAnsi="Noto Sans;Noto Sans Regular" w:cs="Noto Sans;Noto Sans Regular"/>
        </w:rPr>
      </w:pPr>
      <w:r>
        <w:rPr>
          <w:rFonts w:cs="Noto Sans;Noto Sans Regular" w:ascii="Noto Sans;Noto Sans Regular" w:hAnsi="Noto Sans;Noto Sans Regular"/>
        </w:rPr>
        <w:t xml:space="preserve">Actualización y seguimiento: La revisión y actualización del pasivo contingente se realiza de manera trimestral y se hace de </w:t>
      </w:r>
    </w:p>
    <w:p>
      <w:pPr>
        <w:pStyle w:val="TEXTONORMAL"/>
        <w:ind w:left="1418" w:hanging="0"/>
        <w:rPr>
          <w:rFonts w:ascii="Noto Sans;Noto Sans Regular" w:hAnsi="Noto Sans;Noto Sans Regular" w:cs="Noto Sans;Noto Sans Regular"/>
        </w:rPr>
      </w:pPr>
      <w:r>
        <w:rPr>
          <w:rFonts w:cs="Noto Sans;Noto Sans Regular" w:ascii="Noto Sans;Noto Sans Regular" w:hAnsi="Noto Sans;Noto Sans Regular"/>
        </w:rPr>
        <w:t>conocimiento en la Sesión Ordinaria del Comité de Control y Desempeño Institucional COCODI.</w:t>
      </w:r>
    </w:p>
    <w:p>
      <w:pPr>
        <w:pStyle w:val="TEXTONORMAL"/>
        <w:rPr>
          <w:rFonts w:ascii="Noto Sans;Noto Sans Regular" w:hAnsi="Noto Sans;Noto Sans Regular" w:cs="Noto Sans;Noto Sans Regular"/>
        </w:rPr>
      </w:pPr>
      <w:r>
        <w:rPr>
          <w:rFonts w:cs="Noto Sans;Noto Sans Regular" w:ascii="Noto Sans;Noto Sans Regular" w:hAnsi="Noto Sans;Noto Sans Regular"/>
        </w:rPr>
      </w:r>
    </w:p>
    <w:p>
      <w:pPr>
        <w:pStyle w:val="TEXTONORMAL"/>
        <w:numPr>
          <w:ilvl w:val="0"/>
          <w:numId w:val="6"/>
        </w:numPr>
        <w:ind w:left="709" w:hanging="360"/>
        <w:rPr>
          <w:rFonts w:ascii="Noto Sans;Noto Sans Regular" w:hAnsi="Noto Sans;Noto Sans Regular" w:cs="Noto Sans;Noto Sans Regular"/>
          <w:b/>
          <w:b/>
        </w:rPr>
      </w:pPr>
      <w:r>
        <w:rPr>
          <w:rFonts w:cs="Noto Sans;Noto Sans Regular" w:ascii="Noto Sans;Noto Sans Regular" w:hAnsi="Noto Sans;Noto Sans Regular"/>
        </w:rPr>
        <w:t>Juicio 98.- UR (B00) Demanda de pago de salarios caídos</w:t>
      </w:r>
      <w:r>
        <w:rPr>
          <w:rFonts w:cs="Noto Sans;Noto Sans Regular" w:ascii="Noto Sans;Noto Sans Regular" w:hAnsi="Noto Sans;Noto Sans Regular"/>
          <w:b/>
        </w:rPr>
        <w:t>.</w:t>
      </w:r>
    </w:p>
    <w:p>
      <w:pPr>
        <w:pStyle w:val="TEXTONORMAL"/>
        <w:numPr>
          <w:ilvl w:val="0"/>
          <w:numId w:val="5"/>
        </w:numPr>
        <w:tabs>
          <w:tab w:val="clear" w:pos="708"/>
          <w:tab w:val="left" w:pos="1418"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Condena determinada mediante resolución incidental dictada por la Tercera Sala del Tribunal Federal </w:t>
      </w:r>
    </w:p>
    <w:p>
      <w:pPr>
        <w:pStyle w:val="TEXTONORMAL"/>
        <w:tabs>
          <w:tab w:val="clear" w:pos="708"/>
          <w:tab w:val="left" w:pos="1418"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de Conciliación y Arbitraje.</w:t>
      </w:r>
    </w:p>
    <w:p>
      <w:pPr>
        <w:pStyle w:val="TEXTONORMAL"/>
        <w:numPr>
          <w:ilvl w:val="0"/>
          <w:numId w:val="5"/>
        </w:numPr>
        <w:tabs>
          <w:tab w:val="clear" w:pos="708"/>
          <w:tab w:val="left" w:pos="1418"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363,471.25</w:t>
      </w:r>
    </w:p>
    <w:p>
      <w:pPr>
        <w:pStyle w:val="TEXTONORMAL"/>
        <w:numPr>
          <w:ilvl w:val="0"/>
          <w:numId w:val="5"/>
        </w:numPr>
        <w:tabs>
          <w:tab w:val="clear" w:pos="708"/>
          <w:tab w:val="left" w:pos="1418"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Bajo.</w:t>
      </w:r>
    </w:p>
    <w:p>
      <w:pPr>
        <w:pStyle w:val="TEXTONORMAL"/>
        <w:numPr>
          <w:ilvl w:val="0"/>
          <w:numId w:val="5"/>
        </w:numPr>
        <w:tabs>
          <w:tab w:val="clear" w:pos="708"/>
          <w:tab w:val="left" w:pos="1418"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estima concluya el juicio en el ejercicio fiscal 2025.</w:t>
      </w:r>
    </w:p>
    <w:p>
      <w:pPr>
        <w:pStyle w:val="TEXTONORMAL"/>
        <w:numPr>
          <w:ilvl w:val="0"/>
          <w:numId w:val="5"/>
        </w:numPr>
        <w:tabs>
          <w:tab w:val="clear" w:pos="708"/>
          <w:tab w:val="left" w:pos="1418"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Base legal: Artículo 146 de la Ley Federal de los Trabajadores al Servicio del Estado, Reglamentaria del Apartado B, del Artículo 123 </w:t>
      </w:r>
    </w:p>
    <w:p>
      <w:pPr>
        <w:pStyle w:val="TEXTONORMAL"/>
        <w:tabs>
          <w:tab w:val="clear" w:pos="708"/>
          <w:tab w:val="left" w:pos="1418"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 xml:space="preserve">Constitucional. </w:t>
      </w:r>
    </w:p>
    <w:p>
      <w:pPr>
        <w:pStyle w:val="TEXTONORMAL"/>
        <w:numPr>
          <w:ilvl w:val="0"/>
          <w:numId w:val="5"/>
        </w:numPr>
        <w:tabs>
          <w:tab w:val="clear" w:pos="708"/>
          <w:tab w:val="left" w:pos="1418"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Impacto financiero: Pese a tratarse de una resolución firme, se estima que no deberá efectuarse pago alguno, por lo que no se verán </w:t>
      </w:r>
    </w:p>
    <w:p>
      <w:pPr>
        <w:pStyle w:val="TEXTONORMAL"/>
        <w:tabs>
          <w:tab w:val="clear" w:pos="708"/>
          <w:tab w:val="left" w:pos="1418"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afectadas las finanzas de la Dependencia.</w:t>
      </w:r>
    </w:p>
    <w:p>
      <w:pPr>
        <w:pStyle w:val="TEXTONORMAL"/>
        <w:numPr>
          <w:ilvl w:val="0"/>
          <w:numId w:val="5"/>
        </w:numPr>
        <w:tabs>
          <w:tab w:val="clear" w:pos="708"/>
          <w:tab w:val="left" w:pos="1418"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Medidas de mitigación: Se promovió incidente de prescripción ante la Sala del conocimiento para dejar sin efectos la condena.</w:t>
      </w:r>
    </w:p>
    <w:p>
      <w:pPr>
        <w:pStyle w:val="TEXTONORMAL"/>
        <w:numPr>
          <w:ilvl w:val="0"/>
          <w:numId w:val="5"/>
        </w:numPr>
        <w:tabs>
          <w:tab w:val="clear" w:pos="708"/>
          <w:tab w:val="left" w:pos="1418"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Actualización y seguimiento: La revisión y actualización del pasivo contingente se realiza de manera trimestral y se hace de conocimiento </w:t>
      </w:r>
    </w:p>
    <w:p>
      <w:pPr>
        <w:pStyle w:val="TEXTONORMAL"/>
        <w:tabs>
          <w:tab w:val="clear" w:pos="708"/>
          <w:tab w:val="left" w:pos="1418"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TEXTONORMAL"/>
        <w:numPr>
          <w:ilvl w:val="0"/>
          <w:numId w:val="6"/>
        </w:numPr>
        <w:ind w:left="709" w:hanging="360"/>
        <w:rPr/>
      </w:pPr>
      <w:r>
        <w:rPr>
          <w:rFonts w:cs="Noto Sans;Noto Sans Regular" w:ascii="Noto Sans;Noto Sans Regular" w:hAnsi="Noto Sans;Noto Sans Regular"/>
        </w:rPr>
        <w:t>Juicio 99.- UR (B00) Demanda de reinstalación, salarios caídos y prestaciones accesorias.</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Descripción del pasivo contingente: Condena determinada mediante Laudo dictado por la Quinta Sala del Tribunal Federal de Conciliación</w:t>
      </w:r>
    </w:p>
    <w:p>
      <w:pPr>
        <w:pStyle w:val="TEXTONORMAL"/>
        <w:tabs>
          <w:tab w:val="clear" w:pos="708"/>
          <w:tab w:val="left" w:pos="993" w:leader="none"/>
        </w:tabs>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y Arbitraje.</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68,927.14</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Alt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estima la ejecución de la condena para el ejercicio fiscal 2025.</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Base legal: Artículo 146 de la Ley Federal de los Trabajadores al Servicio del Estado, Reglamentaria del Apartado B, del Artículo 123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 xml:space="preserve">Constitucional.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Impacto financiero: Al tratarse de una condena de cuantía media, se estima que no afectará las finanzas de la Dependencia.</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Medidas de mitigación: En caso de que no exista promoción de parte interesada y transcurran dos años desde la firmeza de la condena,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se promoverá incidente de prescripción.</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Actualización y seguimiento: La revisión y actualización del pasivo contingente se realiza de manera trimestral y se hace de conocimiento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rPr>
      </w:pPr>
      <w:r>
        <w:rPr>
          <w:rFonts w:cs="Noto Sans;Noto Sans Regular" w:ascii="Noto Sans;Noto Sans Regular" w:hAnsi="Noto Sans;Noto Sans Regular"/>
        </w:rPr>
      </w:r>
    </w:p>
    <w:p>
      <w:pPr>
        <w:pStyle w:val="TEXTONORMAL"/>
        <w:numPr>
          <w:ilvl w:val="0"/>
          <w:numId w:val="6"/>
        </w:numPr>
        <w:ind w:left="709" w:hanging="360"/>
        <w:rPr/>
      </w:pPr>
      <w:r>
        <w:rPr>
          <w:rFonts w:cs="Noto Sans;Noto Sans Regular" w:ascii="Noto Sans;Noto Sans Regular" w:hAnsi="Noto Sans;Noto Sans Regular"/>
        </w:rPr>
        <w:t>Juicio 100.- UR (B00) Demanda de reinstalación, salarios caídos y prestaciones accesorias.</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Condena determinada mediante Laudo dictado por la Séptima Sala del Tribunal Federal de Conciliación </w:t>
      </w:r>
    </w:p>
    <w:p>
      <w:pPr>
        <w:pStyle w:val="TEXTONORMAL"/>
        <w:tabs>
          <w:tab w:val="clear" w:pos="708"/>
          <w:tab w:val="left" w:pos="993"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 xml:space="preserve">y Arbitraje.  </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727,751.41</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Alt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estima la ejecución de la condena para el ejercicio fiscal 2025.</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Base legal: Artículo 146 de la Ley Federal de los Trabajadores al Servicio del Estado, Reglamentaria del Apartado B, del Artículo 123</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 xml:space="preserve">Constitucional.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Impacto financiero: Pese a ser una condena de cuantía elevada, se estima que su pago no afectará las finanzas de la Dependencia.</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Medidas de mitigación: Se realizarán las gestiones administrativas necesarias para dar cumplimiento a la condena.</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Actualización y seguimiento: La revisión y actualización del pasivo contingente se realiza de manera trimestral y se hace de conocimiento</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rPr>
      </w:pPr>
      <w:r>
        <w:rPr>
          <w:rFonts w:cs="Noto Sans;Noto Sans Regular" w:ascii="Noto Sans;Noto Sans Regular" w:hAnsi="Noto Sans;Noto Sans Regular"/>
        </w:rPr>
      </w:r>
    </w:p>
    <w:p>
      <w:pPr>
        <w:pStyle w:val="TEXTONORMAL"/>
        <w:numPr>
          <w:ilvl w:val="0"/>
          <w:numId w:val="6"/>
        </w:numPr>
        <w:ind w:left="709" w:hanging="360"/>
        <w:rPr>
          <w:rFonts w:ascii="Noto Sans;Noto Sans Regular" w:hAnsi="Noto Sans;Noto Sans Regular" w:cs="Noto Sans;Noto Sans Regular"/>
          <w:b/>
          <w:b/>
        </w:rPr>
      </w:pPr>
      <w:r>
        <w:rPr>
          <w:rFonts w:cs="Noto Sans;Noto Sans Regular" w:ascii="Noto Sans;Noto Sans Regular" w:hAnsi="Noto Sans;Noto Sans Regular"/>
        </w:rPr>
        <w:t>Juicio 101.- UR (B00) Demanda de reinstalación, salarios caídos y prestaciones accesorias</w:t>
      </w:r>
      <w:r>
        <w:rPr>
          <w:rFonts w:cs="Noto Sans;Noto Sans Regular" w:ascii="Noto Sans;Noto Sans Regular" w:hAnsi="Noto Sans;Noto Sans Regular"/>
          <w:b/>
        </w:rPr>
        <w:t>.</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Condena determinada mediante Laudo dictado por la Octava Sala del Tribunal Federal de Conciliación </w:t>
      </w:r>
    </w:p>
    <w:p>
      <w:pPr>
        <w:pStyle w:val="TEXTONORMAL"/>
        <w:tabs>
          <w:tab w:val="clear" w:pos="708"/>
          <w:tab w:val="left" w:pos="993"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y Arbitraje.</w:t>
      </w:r>
    </w:p>
    <w:p>
      <w:pPr>
        <w:pStyle w:val="TEXTONORMAL"/>
        <w:numPr>
          <w:ilvl w:val="0"/>
          <w:numId w:val="5"/>
        </w:numPr>
        <w:tabs>
          <w:tab w:val="clear" w:pos="708"/>
          <w:tab w:val="left" w:pos="993" w:leader="none"/>
        </w:tabs>
        <w:ind w:left="993" w:firstLine="141"/>
        <w:rPr/>
      </w:pPr>
      <w:r>
        <w:rPr>
          <w:rFonts w:cs="Noto Sans;Noto Sans Regular" w:ascii="Noto Sans;Noto Sans Regular" w:hAnsi="Noto Sans;Noto Sans Regular"/>
        </w:rPr>
        <w:t xml:space="preserve">Monto estimado, o en su defecto explicar por qué no se ha podido estimar: $953,711.46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Alt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estima la ejecución de la condena para el ejercicio fiscal 2025.</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Base legal: Artículo 146 de la Ley Federal de los Trabajadores al Servicio del Estado, Reglamentaria del Apartado B, del Artículo 123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 xml:space="preserve">Constitucional.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Impacto financiero: Pese a ser una condena de cuantía elevada, se estima que no afectará las finanzas de la Dependencia.</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Medidas de mitigación: Se realizarán las gestiones administrativas necesarias para dar cumplimiento a la condena.</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Actualización y seguimiento: La revisión y actualización del pasivo contingente se realiza de manera trimestral y se hace de conocimiento</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rPr>
      </w:pPr>
      <w:r>
        <w:rPr>
          <w:rFonts w:cs="Noto Sans;Noto Sans Regular" w:ascii="Noto Sans;Noto Sans Regular" w:hAnsi="Noto Sans;Noto Sans Regular"/>
        </w:rPr>
      </w:r>
    </w:p>
    <w:p>
      <w:pPr>
        <w:pStyle w:val="TEXTONORMAL"/>
        <w:numPr>
          <w:ilvl w:val="0"/>
          <w:numId w:val="6"/>
        </w:numPr>
        <w:ind w:left="709" w:hanging="360"/>
        <w:rPr/>
      </w:pPr>
      <w:r>
        <w:rPr>
          <w:rFonts w:cs="Noto Sans;Noto Sans Regular" w:ascii="Noto Sans;Noto Sans Regular" w:hAnsi="Noto Sans;Noto Sans Regular"/>
        </w:rPr>
        <w:t>Juicio 102.- UR (B00) Demanda de reinstalación, salarios caídos y prestaciones accesorias.</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Condena determinada mediante Laudo dictado por la Segunda Sala del Tribunal Federal de </w:t>
      </w:r>
    </w:p>
    <w:p>
      <w:pPr>
        <w:pStyle w:val="TEXTONORMAL"/>
        <w:tabs>
          <w:tab w:val="clear" w:pos="708"/>
          <w:tab w:val="left" w:pos="993"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 xml:space="preserve">Conciliación y Arbitraje.  </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96.54</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Baj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estima que la condena no se ejecute y prescriba en 2026.</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Base legal: Artículo 146 de la Ley Federal de los Trabajadores al Servicio del Estado, Reglamentaria del Apartado B, del Artículo 123</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 xml:space="preserve">Constitucional.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Impacto financiero: Su ejecución no afectará las finanzas de la Dependencia.</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Medidas de mitigación: Se espera que transcurran dos años a partir de que quedó firme el Laudo, no exista promoción de parte interesada</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y se promueva la prescripción.</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Actualización y seguimiento: La revisión y actualización del pasivo contingente se realiza de manera trimestral y se hace de conocimiento</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rPr>
      </w:pPr>
      <w:r>
        <w:rPr>
          <w:rFonts w:cs="Noto Sans;Noto Sans Regular" w:ascii="Noto Sans;Noto Sans Regular" w:hAnsi="Noto Sans;Noto Sans Regular"/>
        </w:rPr>
      </w:r>
    </w:p>
    <w:p>
      <w:pPr>
        <w:pStyle w:val="TEXTONORMAL"/>
        <w:numPr>
          <w:ilvl w:val="0"/>
          <w:numId w:val="6"/>
        </w:numPr>
        <w:ind w:left="709" w:hanging="360"/>
        <w:rPr/>
      </w:pPr>
      <w:r>
        <w:rPr>
          <w:rFonts w:cs="Noto Sans;Noto Sans Regular" w:ascii="Noto Sans;Noto Sans Regular" w:hAnsi="Noto Sans;Noto Sans Regular"/>
        </w:rPr>
        <w:t>Juicio 103.- UR (B00) Demanda de reinstalación, salarios caídos y prestaciones accesorias.</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Condena determinada mediante Laudo dictado por la Tercera Sala del Tribunal Federal de Conciliación </w:t>
      </w:r>
    </w:p>
    <w:p>
      <w:pPr>
        <w:pStyle w:val="TEXTONORMAL"/>
        <w:tabs>
          <w:tab w:val="clear" w:pos="708"/>
          <w:tab w:val="left" w:pos="993"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y Arbitraje.</w:t>
      </w:r>
    </w:p>
    <w:p>
      <w:pPr>
        <w:pStyle w:val="TEXTONORMAL"/>
        <w:numPr>
          <w:ilvl w:val="0"/>
          <w:numId w:val="5"/>
        </w:numPr>
        <w:tabs>
          <w:tab w:val="clear" w:pos="708"/>
          <w:tab w:val="left" w:pos="993" w:leader="none"/>
        </w:tabs>
        <w:ind w:left="993" w:firstLine="141"/>
        <w:rPr/>
      </w:pPr>
      <w:r>
        <w:rPr>
          <w:rFonts w:cs="Noto Sans;Noto Sans Regular" w:ascii="Noto Sans;Noto Sans Regular" w:hAnsi="Noto Sans;Noto Sans Regular"/>
        </w:rPr>
        <w:t xml:space="preserve">Monto estimado, o en su defecto explicar por qué no se ha podido estimar: $192,057.09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Alt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estima la ejecución de la condena para el ejercicio fiscal 2025.</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Base legal: Artículo 146 de la Ley Federal de los Trabajadores al Servicio del Estado, Reglamentaria del Apartado B, del Artículo 123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 xml:space="preserve">Constitucional.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Impacto financiero: Pese a ser una condena de cuantía elevada, se estima que su ejecución no afectará las finanzas de la Dependencia.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Medidas de mitigación: En espera de que sea requerido el pago por parte de la autoridad, y en caso de que transcurran dos años a partir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de que quedó firme la condena y no exista promoción de parte interesada, se promoverá la prescripción.</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Actualización y seguimiento: La revisión y actualización del pasivo contingente se realiza de manera trimestral y se hace de conocimiento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rPr>
      </w:pPr>
      <w:r>
        <w:rPr>
          <w:rFonts w:cs="Noto Sans;Noto Sans Regular" w:ascii="Noto Sans;Noto Sans Regular" w:hAnsi="Noto Sans;Noto Sans Regular"/>
        </w:rPr>
      </w:r>
    </w:p>
    <w:p>
      <w:pPr>
        <w:pStyle w:val="TEXTONORMAL"/>
        <w:numPr>
          <w:ilvl w:val="0"/>
          <w:numId w:val="6"/>
        </w:numPr>
        <w:ind w:left="709" w:hanging="360"/>
        <w:rPr/>
      </w:pPr>
      <w:r>
        <w:rPr>
          <w:rFonts w:cs="Noto Sans;Noto Sans Regular" w:ascii="Noto Sans;Noto Sans Regular" w:hAnsi="Noto Sans;Noto Sans Regular"/>
        </w:rPr>
        <w:t>Juicio 104.- UR (B00) Demanda de reinstalación, salarios caídos y prestaciones accesorias.</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Descripción del pasivo contingente: Condena determinada mediante Laudo dictado por la Quinta Sala del Tribunal Federal de Conciliación</w:t>
      </w:r>
    </w:p>
    <w:p>
      <w:pPr>
        <w:pStyle w:val="TEXTONORMAL"/>
        <w:tabs>
          <w:tab w:val="clear" w:pos="708"/>
          <w:tab w:val="left" w:pos="993" w:leader="none"/>
        </w:tabs>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 xml:space="preserve">y Arbitraje.  </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23,381.96</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Alt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estima que la condena no se ejecute y prescriba en 2026.</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Base legal: Artículo 146 de la Ley Federal de los Trabajadores al Servicio del Estado, Reglamentaria del Apartado B, del Artículo 123</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 xml:space="preserve">Constitucional.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Impacto financiero: Se ejecución no afectará las finanzas de la Dependencia.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Medidas de mitigación: En espera de que transcurran dos años a partir de que quedó firme el Laudo y al no existir promoción de parte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interesada, se promoverá la prescripción.</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Actualización y seguimiento: La revisión y actualización del pasivo contingente se realiza de manera trimestral y se hace de conocimiento</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rPr>
      </w:pPr>
      <w:r>
        <w:rPr>
          <w:rFonts w:cs="Noto Sans;Noto Sans Regular" w:ascii="Noto Sans;Noto Sans Regular" w:hAnsi="Noto Sans;Noto Sans Regular"/>
        </w:rPr>
      </w:r>
    </w:p>
    <w:p>
      <w:pPr>
        <w:pStyle w:val="TEXTONORMAL"/>
        <w:numPr>
          <w:ilvl w:val="0"/>
          <w:numId w:val="6"/>
        </w:numPr>
        <w:ind w:left="709" w:hanging="360"/>
        <w:rPr/>
      </w:pPr>
      <w:r>
        <w:rPr>
          <w:rFonts w:cs="Noto Sans;Noto Sans Regular" w:ascii="Noto Sans;Noto Sans Regular" w:hAnsi="Noto Sans;Noto Sans Regular"/>
        </w:rPr>
        <w:t>Juicio 105.- UR (B00) Demanda de reinstalación, salarios caídos y prestaciones accesorias.</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Condena determinada mediante Laudo dictado por la Quinta Sala del Tribunal Federal de Conciliación </w:t>
      </w:r>
    </w:p>
    <w:p>
      <w:pPr>
        <w:pStyle w:val="TEXTONORMAL"/>
        <w:tabs>
          <w:tab w:val="clear" w:pos="708"/>
          <w:tab w:val="left" w:pos="993"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 xml:space="preserve">y Arbitraje.  </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168,913.04</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Alt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estima la ejecución de la condena para el ejercicio fiscal 2025.</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Base legal: Artículo 146 de la Ley Federal de los Trabajadores al Servicio del Estado, Reglamentaria del Apartado B, del Artículo 123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 xml:space="preserve">Constitucional.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Impacto financiero: Pese a ser una condena de cuantía elevada, se estima que no afectará las finanzas de la Dependencia.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Medidas de mitigación: Se realizarán las gestiones administrativas necesarias para la obtención de los recursos.</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Actualización y seguimiento: La revisión y actualización del pasivo contingente se realiza de manera trimestral y se hace de conocimiento</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rPr>
      </w:pPr>
      <w:r>
        <w:rPr>
          <w:rFonts w:cs="Noto Sans;Noto Sans Regular" w:ascii="Noto Sans;Noto Sans Regular" w:hAnsi="Noto Sans;Noto Sans Regular"/>
        </w:rPr>
      </w:r>
    </w:p>
    <w:p>
      <w:pPr>
        <w:pStyle w:val="TEXTONORMAL"/>
        <w:numPr>
          <w:ilvl w:val="0"/>
          <w:numId w:val="6"/>
        </w:numPr>
        <w:ind w:left="709" w:hanging="360"/>
        <w:rPr/>
      </w:pPr>
      <w:r>
        <w:rPr>
          <w:rFonts w:cs="Noto Sans;Noto Sans Regular" w:ascii="Noto Sans;Noto Sans Regular" w:hAnsi="Noto Sans;Noto Sans Regular"/>
        </w:rPr>
        <w:t>Juicio 106.- UR (B00) Demanda de reinstalación, salarios caídos y prestaciones accesorias.</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Condena determinada mediante Laudo dictado por la Octava Sala del Tribunal Federal de Conciliación </w:t>
      </w:r>
    </w:p>
    <w:p>
      <w:pPr>
        <w:pStyle w:val="TEXTONORMAL"/>
        <w:tabs>
          <w:tab w:val="clear" w:pos="708"/>
          <w:tab w:val="left" w:pos="993"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 xml:space="preserve">y Arbitraje.  </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200,670.90</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Alt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estima la ejecución de la condena para el ejercicio fiscal 2025.</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Base legal: Artículo 146 de la Ley Federal de los Trabajadores al Servicio del Estado, Reglamentaria del Apartado B, del Artículo 123</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 xml:space="preserve">Constitucional.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Impacto financiero: Pese a ser una condena de cuantía elevada, se estima que no afectará las finanzas de la Dependencia.</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Medidas de mitigación: Se realizan las gestiones administrativas necesarias para la obtención de los recursos.</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Actualización y seguimiento: La revisión y actualización del pasivo contingente se realiza de manera trimestral y se hace de conocimiento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rPr>
      </w:pPr>
      <w:r>
        <w:rPr>
          <w:rFonts w:cs="Noto Sans;Noto Sans Regular" w:ascii="Noto Sans;Noto Sans Regular" w:hAnsi="Noto Sans;Noto Sans Regular"/>
        </w:rPr>
      </w:r>
    </w:p>
    <w:p>
      <w:pPr>
        <w:pStyle w:val="TEXTONORMAL"/>
        <w:numPr>
          <w:ilvl w:val="0"/>
          <w:numId w:val="6"/>
        </w:numPr>
        <w:ind w:left="709" w:hanging="360"/>
        <w:rPr/>
      </w:pPr>
      <w:r>
        <w:rPr>
          <w:rFonts w:cs="Noto Sans;Noto Sans Regular" w:ascii="Noto Sans;Noto Sans Regular" w:hAnsi="Noto Sans;Noto Sans Regular"/>
        </w:rPr>
        <w:t>Juicio 107.- UR (B00) Demanda de reinstalación, salarios caídos y prestaciones accesorias.</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Condena determinada mediante Laudo dictado por la Quinta Sala del Tribunal Federal de Conciliación </w:t>
      </w:r>
    </w:p>
    <w:p>
      <w:pPr>
        <w:pStyle w:val="TEXTONORMAL"/>
        <w:tabs>
          <w:tab w:val="clear" w:pos="708"/>
          <w:tab w:val="left" w:pos="993"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 xml:space="preserve">y Arbitraje.  </w:t>
      </w:r>
    </w:p>
    <w:p>
      <w:pPr>
        <w:pStyle w:val="TEXTONORMAL"/>
        <w:numPr>
          <w:ilvl w:val="0"/>
          <w:numId w:val="5"/>
        </w:numPr>
        <w:tabs>
          <w:tab w:val="clear" w:pos="708"/>
          <w:tab w:val="left" w:pos="993" w:leader="none"/>
        </w:tabs>
        <w:ind w:left="993" w:firstLine="141"/>
        <w:rPr/>
      </w:pPr>
      <w:r>
        <w:rPr>
          <w:rFonts w:cs="Noto Sans;Noto Sans Regular" w:ascii="Noto Sans;Noto Sans Regular" w:hAnsi="Noto Sans;Noto Sans Regular"/>
        </w:rPr>
        <w:t xml:space="preserve">Monto estimado, o en su defecto explicar por qué no se ha podido estimar: $19,462.66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Alt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estima la ejecución de la condena para el ejercicio fiscal 2025.</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Base legal: Artículo 146 de la Ley Federal de los Trabajadores al Servicio del Estado, Reglamentaria del Apartado B, del Artículo 123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 xml:space="preserve">Constitucional.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Impacto financiero: Se ejecución no afectará las finanzas de la Dependencia.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Medidas de mitigación: Se realizan las gestiones administrativas necesarias para la obtención de los recursos.</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Actualización y seguimiento: La revisión y actualización del pasivo contingente se realiza de manera trimestral y se hace de conocimiento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TEXTONORMAL"/>
        <w:numPr>
          <w:ilvl w:val="0"/>
          <w:numId w:val="6"/>
        </w:numPr>
        <w:ind w:left="851" w:hanging="360"/>
        <w:rPr/>
      </w:pPr>
      <w:r>
        <w:rPr>
          <w:rFonts w:cs="Noto Sans;Noto Sans Regular" w:ascii="Noto Sans;Noto Sans Regular" w:hAnsi="Noto Sans;Noto Sans Regular"/>
        </w:rPr>
        <w:t>Juicio 108.- UR (B00) Demanda de reinstalación, salarios caídos y prestaciones accesorias.</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Condena determinada mediante Laudo dictado por la Quinta Sala del Tribunal Federal de Conciliación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 xml:space="preserve">y Arbitraje.  </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42,326.26</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Alt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estima la ejecución de la condena para el ejercicio fiscal 2025.</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Base legal: Artículo 146 de la Ley Federal de los Trabajadores al Servicio del Estado, Reglamentaria del Apartado B, del Artículo 123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 xml:space="preserve">Constitucional.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Impacto financiero: Su ejecución no afectará las finanzas de la Dependencia.</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Medidas de mitigación: En espera de que transcurran dos años a partir de que quedó firme el laudo y al no existir promoción de parte</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interesada, se promoverá la prescripción.</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Actualización y seguimiento: La revisión y actualización del pasivo contingente se realiza de manera trimestral y se hace de conocimiento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TEXTONORMAL"/>
        <w:numPr>
          <w:ilvl w:val="0"/>
          <w:numId w:val="6"/>
        </w:numPr>
        <w:ind w:left="709" w:hanging="360"/>
        <w:rPr/>
      </w:pPr>
      <w:r>
        <w:rPr>
          <w:rFonts w:cs="Noto Sans;Noto Sans Regular" w:ascii="Noto Sans;Noto Sans Regular" w:hAnsi="Noto Sans;Noto Sans Regular"/>
        </w:rPr>
        <w:t>Juicio 109.- UR (B00) Demanda de reinstalación, salarios caídos y prestaciones accesorias.</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Descripción del pasivo contingente: Condena determinada mediante Laudo dictado por la Cuarta Sala del Tribunal Federal de Conciliación</w:t>
      </w:r>
    </w:p>
    <w:p>
      <w:pPr>
        <w:pStyle w:val="TEXTONORMAL"/>
        <w:tabs>
          <w:tab w:val="clear" w:pos="708"/>
          <w:tab w:val="left" w:pos="993" w:leader="none"/>
        </w:tabs>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y Arbitraje.</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153,782.10</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Alt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estima la ejecución de la condena para el ejercicio fiscal 2025.</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Base legal: Artículo 146 de la Ley Federal de los Trabajadores al Servicio del Estado, Reglamentaria del Apartado B, del Artículo 123</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 xml:space="preserve">Constitucional.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Impacto financiero: Su ejecución no afectará las finanzas de la Dependencia.</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Medidas de mitigación: En espera de que la autoridad requiera el pago formalmente, o bien transcurran dos años sin promoción de parte</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interesada y se promueva la prescripción.</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Actualización y seguimiento: La revisión y actualización del pasivo contingente se realiza de manera trimestral y se hace de conocimiento</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TEXTONORMAL"/>
        <w:numPr>
          <w:ilvl w:val="0"/>
          <w:numId w:val="6"/>
        </w:numPr>
        <w:ind w:left="709" w:hanging="360"/>
        <w:rPr/>
      </w:pPr>
      <w:r>
        <w:rPr>
          <w:rFonts w:cs="Noto Sans;Noto Sans Regular" w:ascii="Noto Sans;Noto Sans Regular" w:hAnsi="Noto Sans;Noto Sans Regular"/>
        </w:rPr>
        <w:t>Juicio 110.- UR (B00) Demanda de reinstalación, salarios caídos y prestaciones accesorias.</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Condena determinada mediante Laudo dictado por la Junta Especial No. 49 de la Federal de </w:t>
      </w:r>
    </w:p>
    <w:p>
      <w:pPr>
        <w:pStyle w:val="TEXTONORMAL"/>
        <w:tabs>
          <w:tab w:val="clear" w:pos="708"/>
          <w:tab w:val="left" w:pos="993"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Conciliación y Arbitraje.</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4,112.16</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Baj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Plazo de resolución estimado: Se solicitó la devolución del cheque exhibido ante la autoridad laboral, toda vez que la parte actora no se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presentó a recibirl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Base legal: Fracción III, del artículo 837 de la Ley Federal del Trabajo, vigente antes de la reforma publicada en el Diario Oficial de la</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Federación el 01 de mayo de 2019.</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Impacto financiero: Su ejecución no afectará las finanzas de la Dependencia.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Medidas de mitigación: Se solicitó a la autoridad laboral la devolución del cheque y la conclusión del juici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Actualización y seguimiento: La revisión y actualización del pasivo contingente se realiza de manera trimestral y se hace de conocimiento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TEXTONORMAL"/>
        <w:numPr>
          <w:ilvl w:val="0"/>
          <w:numId w:val="6"/>
        </w:numPr>
        <w:ind w:left="709" w:hanging="360"/>
        <w:rPr/>
      </w:pPr>
      <w:r>
        <w:rPr>
          <w:rFonts w:cs="Noto Sans;Noto Sans Regular" w:ascii="Noto Sans;Noto Sans Regular" w:hAnsi="Noto Sans;Noto Sans Regular"/>
        </w:rPr>
        <w:t>Juicio 111.- UR (B00) Demanda de indemnización, salarios caídos y prestaciones accesorias.</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Condena determinada mediante resolución dictada por la Junta Especial No. 49 de la Federal de </w:t>
      </w:r>
    </w:p>
    <w:p>
      <w:pPr>
        <w:pStyle w:val="TEXTONORMAL"/>
        <w:tabs>
          <w:tab w:val="clear" w:pos="708"/>
          <w:tab w:val="left" w:pos="993"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Conciliación y Arbitraje.</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105,744.54</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Alt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estima la ejecución de la condena para el ejercicio fiscal 2025.</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Base legal: Fracción II, del artículo 837 de la Ley Federal del Trabajo, vigente antes de la reforma publicada en el Diario Oficial de la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Federación el 01 de mayo de 2019.</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Impacto financiero: Su ejecución no afectará las finanzas de la Dependencia.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Medidas de mitigación: Pese a que el laudo ordenó la cuantificación de la condena vía incidental, la parte actora pretende introducir nuevos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conceptos, por lo que recurrió la resolución a través de juicio de amparo indirect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Actualización y seguimiento: La revisión y actualización del pasivo contingente se realiza de manera trimestral y se hace de conocimiento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TEXTONORMAL"/>
        <w:numPr>
          <w:ilvl w:val="0"/>
          <w:numId w:val="6"/>
        </w:numPr>
        <w:ind w:left="709" w:hanging="360"/>
        <w:rPr/>
      </w:pPr>
      <w:r>
        <w:rPr>
          <w:rFonts w:cs="Noto Sans;Noto Sans Regular" w:ascii="Noto Sans;Noto Sans Regular" w:hAnsi="Noto Sans;Noto Sans Regular"/>
        </w:rPr>
        <w:t>Juicio 112.- UR (B00) Demanda de reinstalación, salarios caídos y prestaciones accesorias.</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Condena determinada mediante Laudo dictado por la Junta Especial No. 49 de la Federal de </w:t>
      </w:r>
    </w:p>
    <w:p>
      <w:pPr>
        <w:pStyle w:val="TEXTONORMAL"/>
        <w:tabs>
          <w:tab w:val="clear" w:pos="708"/>
          <w:tab w:val="left" w:pos="993"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Conciliación y Arbitraje.</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23,251.85</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Baj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estima la ejecución de la condena para el ejercicio fiscal 2025.</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Base legal: Fracción III, del artículo 837 de la Ley Federal del Trabajo, vigente antes de la reforma publicada en el Diario Oficial de la</w:t>
      </w:r>
    </w:p>
    <w:p>
      <w:pPr>
        <w:pStyle w:val="TEXTONORMAL"/>
        <w:ind w:left="1134" w:hanging="0"/>
        <w:rPr>
          <w:rFonts w:ascii="Noto Sans;Noto Sans Regular" w:hAnsi="Noto Sans;Noto Sans Regular" w:cs="Noto Sans;Noto Sans Regular"/>
        </w:rPr>
      </w:pPr>
      <w:r>
        <w:rPr>
          <w:rFonts w:eastAsia="Noto Sans;Noto Sans Regular" w:cs="Noto Sans;Noto Sans Regular" w:ascii="Noto Sans;Noto Sans Regular" w:hAnsi="Noto Sans;Noto Sans Regular"/>
        </w:rPr>
        <w:t xml:space="preserve"> </w:t>
      </w:r>
      <w:r>
        <w:rPr>
          <w:rFonts w:cs="Noto Sans;Noto Sans Regular" w:ascii="Noto Sans;Noto Sans Regular" w:hAnsi="Noto Sans;Noto Sans Regular"/>
        </w:rPr>
        <w:t>Federación el 01 de mayo de 2019.</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Impacto financiero: Su ejecución no afectará las finanzas de la Dependencia.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Medidas de mitigación: Pese a que el Laudo se encuentra firme y las cantidades determinadas, la parte actora promovió un nuevo incidente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contra la orden de ejecución pretendiendo ingresar nuevos conceptos a la condena.</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Actualización y seguimiento: La revisión y actualización del pasivo contingente se realiza de manera trimestral y se hace de conocimiento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rPr>
      </w:pPr>
      <w:r>
        <w:rPr>
          <w:rFonts w:cs="Noto Sans;Noto Sans Regular" w:ascii="Noto Sans;Noto Sans Regular" w:hAnsi="Noto Sans;Noto Sans Regular"/>
        </w:rPr>
      </w:r>
    </w:p>
    <w:p>
      <w:pPr>
        <w:pStyle w:val="TEXTONORMAL"/>
        <w:numPr>
          <w:ilvl w:val="0"/>
          <w:numId w:val="6"/>
        </w:numPr>
        <w:ind w:left="709" w:hanging="360"/>
        <w:rPr/>
      </w:pPr>
      <w:r>
        <w:rPr>
          <w:rFonts w:cs="Noto Sans;Noto Sans Regular" w:ascii="Noto Sans;Noto Sans Regular" w:hAnsi="Noto Sans;Noto Sans Regular"/>
        </w:rPr>
        <w:t>Juicio 113.- UR (B00) Demanda de reinstalación, salarios caídos y prestaciones accesorias.</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Condena determinada mediante Laudo dictado por la Junta Especial No. 49 de la Federal de </w:t>
      </w:r>
    </w:p>
    <w:p>
      <w:pPr>
        <w:pStyle w:val="TEXTONORMAL"/>
        <w:tabs>
          <w:tab w:val="clear" w:pos="708"/>
          <w:tab w:val="left" w:pos="993"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Conciliación y Arbitraje.</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73,467.68</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Baj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verificará el periodo de firmeza del Laudo y en su caso se promoverá la prescripción.</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Base legal: Fracción III, del artículo 837 de la Ley Federal del Trabajo, vigente antes de la reforma publicada en el Diario Oficial de la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Federación el 01 de mayo de 2019.</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Impacto financiero: Su ejecución no afectará las finanzas de la Dependencia.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Medidas de mitigación: En espera de que transcurran dos años, no exista promoción de parte interesada y así promover la prescripción.</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Actualización y seguimiento: La revisión y actualización del pasivo contingente se realiza de manera trimestral y se hace de conocimiento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b/>
          <w:b/>
        </w:rPr>
      </w:pPr>
      <w:r>
        <w:rPr>
          <w:rFonts w:cs="Noto Sans;Noto Sans Regular" w:ascii="Noto Sans;Noto Sans Regular" w:hAnsi="Noto Sans;Noto Sans Regular"/>
          <w:b/>
        </w:rPr>
      </w:r>
    </w:p>
    <w:p>
      <w:pPr>
        <w:pStyle w:val="TEXTONORMAL"/>
        <w:numPr>
          <w:ilvl w:val="0"/>
          <w:numId w:val="6"/>
        </w:numPr>
        <w:ind w:left="709" w:hanging="360"/>
        <w:rPr/>
      </w:pPr>
      <w:r>
        <w:rPr>
          <w:rFonts w:cs="Noto Sans;Noto Sans Regular" w:ascii="Noto Sans;Noto Sans Regular" w:hAnsi="Noto Sans;Noto Sans Regular"/>
        </w:rPr>
        <w:t>Juicio 114.- UR (B00) Demanda de reinstalación, salarios caídos y prestaciones accesorias.</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Descripción del pasivo contingente: Condena determinada mediante Laudo dictado por la Junta Especial No. 49 de la Federal de </w:t>
      </w:r>
    </w:p>
    <w:p>
      <w:pPr>
        <w:pStyle w:val="TEXTONORMAL"/>
        <w:tabs>
          <w:tab w:val="clear" w:pos="708"/>
          <w:tab w:val="left" w:pos="993" w:leader="none"/>
        </w:tabs>
        <w:ind w:left="1134" w:hanging="0"/>
        <w:rPr>
          <w:rFonts w:ascii="Noto Sans;Noto Sans Regular" w:hAnsi="Noto Sans;Noto Sans Regular" w:cs="Noto Sans;Noto Sans Regular"/>
        </w:rPr>
      </w:pPr>
      <w:r>
        <w:rPr>
          <w:rFonts w:cs="Noto Sans;Noto Sans Regular" w:ascii="Noto Sans;Noto Sans Regular" w:hAnsi="Noto Sans;Noto Sans Regular"/>
        </w:rPr>
        <w:t>Conciliación y Arbitraje.</w:t>
      </w:r>
    </w:p>
    <w:p>
      <w:pPr>
        <w:pStyle w:val="TEXTONORMAL"/>
        <w:numPr>
          <w:ilvl w:val="0"/>
          <w:numId w:val="5"/>
        </w:numPr>
        <w:tabs>
          <w:tab w:val="clear" w:pos="708"/>
          <w:tab w:val="left" w:pos="993" w:leader="none"/>
        </w:tabs>
        <w:ind w:left="993" w:firstLine="141"/>
        <w:rPr>
          <w:rFonts w:ascii="Noto Sans;Noto Sans Regular" w:hAnsi="Noto Sans;Noto Sans Regular" w:cs="Noto Sans;Noto Sans Regular"/>
        </w:rPr>
      </w:pPr>
      <w:r>
        <w:rPr>
          <w:rFonts w:cs="Noto Sans;Noto Sans Regular" w:ascii="Noto Sans;Noto Sans Regular" w:hAnsi="Noto Sans;Noto Sans Regular"/>
        </w:rPr>
        <w:t>Monto estimado, o en su defecto explicar por qué no se ha podido estimar: $804,891.83</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robabilidad de ocurrencia: Bajo.</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Plazo de resolución estimado: Se verificará el periodo de firmeza del Laudo y en su caso se promoverá la prescripción.</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Base legal: Fracción III, del artículo 837 de la Ley Federal del Trabajo, vigente antes de la reforma publicada en el Diario Oficial de la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Federación el 01 de mayo de 2019.</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Impacto financiero: Su ejecución no afectará las finanzas de la Dependencia. </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Medidas de mitigación: En espera de que transcurran dos años, no exista promoción de parte interesada y así promover la prescripción.</w:t>
      </w:r>
    </w:p>
    <w:p>
      <w:pPr>
        <w:pStyle w:val="TEXTONORMAL"/>
        <w:numPr>
          <w:ilvl w:val="0"/>
          <w:numId w:val="5"/>
        </w:numPr>
        <w:ind w:left="993" w:firstLine="141"/>
        <w:rPr>
          <w:rFonts w:ascii="Noto Sans;Noto Sans Regular" w:hAnsi="Noto Sans;Noto Sans Regular" w:cs="Noto Sans;Noto Sans Regular"/>
        </w:rPr>
      </w:pPr>
      <w:r>
        <w:rPr>
          <w:rFonts w:cs="Noto Sans;Noto Sans Regular" w:ascii="Noto Sans;Noto Sans Regular" w:hAnsi="Noto Sans;Noto Sans Regular"/>
        </w:rPr>
        <w:t xml:space="preserve">Actualización y seguimiento: La revisión y actualización del pasivo contingente se realiza de manera trimestral y se hace de conocimiento </w:t>
      </w:r>
    </w:p>
    <w:p>
      <w:pPr>
        <w:pStyle w:val="TEXTONORMAL"/>
        <w:ind w:left="1134" w:hanging="0"/>
        <w:rPr>
          <w:rFonts w:ascii="Noto Sans;Noto Sans Regular" w:hAnsi="Noto Sans;Noto Sans Regular" w:cs="Noto Sans;Noto Sans Regular"/>
        </w:rPr>
      </w:pPr>
      <w:r>
        <w:rPr>
          <w:rFonts w:cs="Noto Sans;Noto Sans Regular" w:ascii="Noto Sans;Noto Sans Regular" w:hAnsi="Noto Sans;Noto Sans Regular"/>
        </w:rPr>
        <w:t>en la Sesión Ordinaria del Comité de Control y Desempeño Institucional COCODI.</w:t>
      </w:r>
    </w:p>
    <w:p>
      <w:pPr>
        <w:pStyle w:val="TEXTONORMAL"/>
        <w:rPr>
          <w:rFonts w:ascii="Noto Sans;Noto Sans Regular" w:hAnsi="Noto Sans;Noto Sans Regular" w:cs="Noto Sans;Noto Sans Regular"/>
        </w:rPr>
      </w:pPr>
      <w:r>
        <w:rPr>
          <w:rFonts w:cs="Noto Sans;Noto Sans Regular" w:ascii="Noto Sans;Noto Sans Regular" w:hAnsi="Noto Sans;Noto Sans Regular"/>
        </w:rPr>
      </w:r>
    </w:p>
    <w:p>
      <w:pPr>
        <w:pStyle w:val="TEXTONORMAL"/>
        <w:numPr>
          <w:ilvl w:val="0"/>
          <w:numId w:val="10"/>
        </w:numPr>
        <w:ind w:left="426" w:hanging="426"/>
        <w:rPr>
          <w:rFonts w:ascii="Noto Sans;Noto Sans Regular" w:hAnsi="Noto Sans;Noto Sans Regular" w:cs="Noto Sans;Noto Sans Regular"/>
          <w:b/>
          <w:b/>
        </w:rPr>
      </w:pPr>
      <w:r>
        <w:rPr>
          <w:rFonts w:cs="Noto Sans;Noto Sans Regular" w:ascii="Noto Sans;Noto Sans Regular" w:hAnsi="Noto Sans;Noto Sans Regular"/>
          <w:b/>
        </w:rPr>
        <w:t>Agrarios</w:t>
      </w:r>
    </w:p>
    <w:p>
      <w:pPr>
        <w:pStyle w:val="Normal"/>
        <w:numPr>
          <w:ilvl w:val="0"/>
          <w:numId w:val="4"/>
        </w:numPr>
        <w:jc w:val="both"/>
        <w:rPr/>
      </w:pPr>
      <w:r>
        <w:rPr>
          <w:rFonts w:cs="Noto Sans;Noto Sans Regular" w:ascii="Noto Sans;Noto Sans Regular" w:hAnsi="Noto Sans;Noto Sans Regular"/>
          <w:sz w:val="18"/>
          <w:szCs w:val="18"/>
        </w:rPr>
        <w:t>UR-I00-Acción restitutoria y privación ilegal de tierras y aguas dentro del El Ejido San Jerónimo Acazulco, municipio de Ocoyoacac, Estado de México.</w:t>
      </w:r>
    </w:p>
    <w:p>
      <w:pPr>
        <w:pStyle w:val="Normal"/>
        <w:numPr>
          <w:ilvl w:val="0"/>
          <w:numId w:val="3"/>
        </w:numPr>
        <w:ind w:left="1701" w:hanging="360"/>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Descripción del pasivo:  Expediente761/2023 (antecedente expediente 247/2014.- El Ejido San Jerónimo Acazulco, municipio de Ocoyoacac, Estado de México, promueve juicio agrario por acción restitutoria y privación ilegal de tierras y aguas en contra en contra de la Secretaría de Agricultura, Ganadería, Desarrollo Rural, Pesca y Alimentación (SAGARPA) actualmente denominada Secretaría de Agricultura y Desarrollo Rural (SADER), Colegio de Educación Profesional Técnica del Estado de México (CONALEP Estado de México) y  Comisión Nacional de Acuacultura y Pesca (CONAPESCA y Centro Acuícola El Zarco, Cd. de México).</w:t>
      </w:r>
    </w:p>
    <w:p>
      <w:pPr>
        <w:pStyle w:val="Normal"/>
        <w:numPr>
          <w:ilvl w:val="0"/>
          <w:numId w:val="3"/>
        </w:numPr>
        <w:ind w:left="1843" w:hanging="567"/>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Monto estimado, o en su defecto explicar por qué no se ha podido estimar: El monto será estimado a través del avalúo que pronuncie INDAABIN, que determinará la indemnización que le corresponde al Comisión Nacional de Acuacultura y Pesca por la ocupación del Centro Acuícola denominado El Zarco.</w:t>
      </w:r>
    </w:p>
    <w:p>
      <w:pPr>
        <w:pStyle w:val="Normal"/>
        <w:numPr>
          <w:ilvl w:val="0"/>
          <w:numId w:val="3"/>
        </w:numPr>
        <w:ind w:left="1843" w:hanging="567"/>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robabilidad de ocurrencia: La probabilidad de que la entidad pierda la demanda y tenga que pagar la indemnización se estima en un 100% basado en la evaluación del despacho del juicio en litigio. </w:t>
      </w:r>
    </w:p>
    <w:p>
      <w:pPr>
        <w:pStyle w:val="Normal"/>
        <w:numPr>
          <w:ilvl w:val="0"/>
          <w:numId w:val="3"/>
        </w:numPr>
        <w:ind w:left="1843" w:hanging="567"/>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Plazo de resolución estimado: Se considera que dentro de un plazo de cinco meses se obtendrá la resolución definitiva para determinar si se exime de pago o se condena al monto estimado. </w:t>
      </w:r>
    </w:p>
    <w:p>
      <w:pPr>
        <w:pStyle w:val="Normal"/>
        <w:numPr>
          <w:ilvl w:val="0"/>
          <w:numId w:val="3"/>
        </w:numPr>
        <w:ind w:left="1843" w:hanging="567"/>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Base legal: Los artículos 8, 14, 16, 17, 103 fracción I y 107 y demás aplicables a la Constitución Política de los Estados Unidos Mexicanos, así como lo dispuesto en el artículo 49 de la Ley Agraria.</w:t>
      </w:r>
    </w:p>
    <w:p>
      <w:pPr>
        <w:pStyle w:val="Normal"/>
        <w:numPr>
          <w:ilvl w:val="0"/>
          <w:numId w:val="3"/>
        </w:numPr>
        <w:ind w:left="1843" w:hanging="567"/>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Impacto financiero: El monto que determine el avalúo emitido por INDAABIN.</w:t>
      </w:r>
    </w:p>
    <w:p>
      <w:pPr>
        <w:pStyle w:val="Normal"/>
        <w:numPr>
          <w:ilvl w:val="0"/>
          <w:numId w:val="3"/>
        </w:numPr>
        <w:ind w:left="1843" w:hanging="567"/>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Medidas de mitigación: Regularización de Centros Acuícolas y entidades establecidas en tierras ejidales, comunales e indígenas. </w:t>
      </w:r>
    </w:p>
    <w:p>
      <w:pPr>
        <w:pStyle w:val="Normal"/>
        <w:numPr>
          <w:ilvl w:val="0"/>
          <w:numId w:val="3"/>
        </w:numPr>
        <w:ind w:left="1843" w:hanging="567"/>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 xml:space="preserve">Actualización y seguimiento: La situación del pasivo contingente se encuentra en constante revisión, por parte del personal a su cargo para verificar cualquier cambio en la probabilidad de que ocurra. </w:t>
      </w:r>
    </w:p>
    <w:p>
      <w:pPr>
        <w:pStyle w:val="TEXTONORMAL"/>
        <w:ind w:left="426" w:hanging="0"/>
        <w:rPr>
          <w:rFonts w:ascii="Noto Sans;Noto Sans Regular" w:hAnsi="Noto Sans;Noto Sans Regular" w:cs="Noto Sans;Noto Sans Regular"/>
          <w:b/>
          <w:b/>
          <w:sz w:val="18"/>
          <w:szCs w:val="18"/>
        </w:rPr>
      </w:pPr>
      <w:r>
        <w:rPr>
          <w:rFonts w:cs="Noto Sans;Noto Sans Regular" w:ascii="Noto Sans;Noto Sans Regular" w:hAnsi="Noto Sans;Noto Sans Regular"/>
          <w:b/>
          <w:sz w:val="18"/>
          <w:szCs w:val="18"/>
        </w:rPr>
      </w:r>
    </w:p>
    <w:p>
      <w:pPr>
        <w:pStyle w:val="TEXTONORMAL"/>
        <w:numPr>
          <w:ilvl w:val="0"/>
          <w:numId w:val="10"/>
        </w:numPr>
        <w:ind w:left="426" w:hanging="426"/>
        <w:rPr>
          <w:rFonts w:ascii="Noto Sans;Noto Sans Regular" w:hAnsi="Noto Sans;Noto Sans Regular" w:cs="Noto Sans;Noto Sans Regular"/>
          <w:b/>
          <w:b/>
        </w:rPr>
      </w:pPr>
      <w:r>
        <w:rPr>
          <w:rFonts w:cs="Noto Sans;Noto Sans Regular" w:ascii="Noto Sans;Noto Sans Regular" w:hAnsi="Noto Sans;Noto Sans Regular"/>
          <w:b/>
        </w:rPr>
        <w:t>Otros</w:t>
      </w:r>
    </w:p>
    <w:p>
      <w:pPr>
        <w:pStyle w:val="Normal"/>
        <w:numPr>
          <w:ilvl w:val="0"/>
          <w:numId w:val="1"/>
        </w:numPr>
        <w:jc w:val="both"/>
        <w:rPr>
          <w:rFonts w:ascii="Noto Sans;Noto Sans Regular" w:hAnsi="Noto Sans;Noto Sans Regular" w:cs="Noto Sans;Noto Sans Regular"/>
          <w:sz w:val="18"/>
          <w:szCs w:val="18"/>
        </w:rPr>
      </w:pPr>
      <w:r>
        <w:rPr>
          <w:rFonts w:cs="Noto Sans;Noto Sans Regular" w:ascii="Noto Sans;Noto Sans Regular" w:hAnsi="Noto Sans;Noto Sans Regular"/>
          <w:sz w:val="18"/>
          <w:szCs w:val="18"/>
        </w:rPr>
        <w:t>Sin información que revelar</w:t>
      </w:r>
    </w:p>
    <w:p>
      <w:pPr>
        <w:pStyle w:val="TEXTONORMAL"/>
        <w:ind w:left="426" w:hanging="0"/>
        <w:rPr>
          <w:rFonts w:ascii="Noto Sans;Noto Sans Regular" w:hAnsi="Noto Sans;Noto Sans Regular" w:cs="Noto Sans;Noto Sans Regular"/>
          <w:b/>
          <w:b/>
          <w:caps/>
          <w:sz w:val="18"/>
          <w:szCs w:val="18"/>
        </w:rPr>
      </w:pPr>
      <w:r>
        <w:rPr>
          <w:rFonts w:cs="Noto Sans;Noto Sans Regular" w:ascii="Noto Sans;Noto Sans Regular" w:hAnsi="Noto Sans;Noto Sans Regular"/>
          <w:b/>
          <w:caps/>
          <w:sz w:val="18"/>
          <w:szCs w:val="18"/>
        </w:rPr>
      </w:r>
    </w:p>
    <w:p>
      <w:pPr>
        <w:pStyle w:val="TEXTONORMAL"/>
        <w:rPr>
          <w:rFonts w:ascii="Noto Sans;Noto Sans Regular" w:hAnsi="Noto Sans;Noto Sans Regular" w:cs="Noto Sans;Noto Sans Regular"/>
          <w:b/>
          <w:b/>
          <w:caps/>
        </w:rPr>
      </w:pPr>
      <w:r>
        <w:rPr>
          <w:rFonts w:cs="Noto Sans;Noto Sans Regular" w:ascii="Noto Sans;Noto Sans Regular" w:hAnsi="Noto Sans;Noto Sans Regular"/>
          <w:b/>
          <w:caps/>
        </w:rPr>
      </w:r>
    </w:p>
    <w:tbl>
      <w:tblPr>
        <w:tblW w:w="13004" w:type="dxa"/>
        <w:jc w:val="left"/>
        <w:tblInd w:w="0" w:type="dxa"/>
        <w:tblLayout w:type="fixed"/>
        <w:tblCellMar>
          <w:top w:w="0" w:type="dxa"/>
          <w:left w:w="108" w:type="dxa"/>
          <w:bottom w:w="0" w:type="dxa"/>
          <w:right w:w="108" w:type="dxa"/>
        </w:tblCellMar>
      </w:tblPr>
      <w:tblGrid>
        <w:gridCol w:w="1220"/>
        <w:gridCol w:w="4601"/>
        <w:gridCol w:w="1253"/>
        <w:gridCol w:w="4469"/>
        <w:gridCol w:w="1461"/>
      </w:tblGrid>
      <w:tr>
        <w:trPr/>
        <w:tc>
          <w:tcPr>
            <w:tcW w:w="1220" w:type="dxa"/>
            <w:tcBorders/>
          </w:tcPr>
          <w:p>
            <w:pPr>
              <w:pStyle w:val="TEXTONORMAL"/>
              <w:snapToGrid w:val="false"/>
              <w:spacing w:before="0" w:after="120"/>
              <w:rPr>
                <w:rFonts w:ascii="Noto Sans;Noto Sans Regular" w:hAnsi="Noto Sans;Noto Sans Regular" w:cs="Noto Sans;Noto Sans Regular"/>
                <w:caps/>
              </w:rPr>
            </w:pPr>
            <w:r>
              <w:rPr>
                <w:rFonts w:cs="Noto Sans;Noto Sans Regular" w:ascii="Noto Sans;Noto Sans Regular" w:hAnsi="Noto Sans;Noto Sans Regular"/>
                <w:caps/>
              </w:rPr>
            </w:r>
          </w:p>
        </w:tc>
        <w:tc>
          <w:tcPr>
            <w:tcW w:w="4601" w:type="dxa"/>
            <w:tcBorders>
              <w:bottom w:val="single" w:sz="4" w:space="0" w:color="000000"/>
            </w:tcBorders>
          </w:tcPr>
          <w:p>
            <w:pPr>
              <w:pStyle w:val="TEXTONORMAL"/>
              <w:snapToGrid w:val="false"/>
              <w:spacing w:before="0" w:after="120"/>
              <w:jc w:val="center"/>
              <w:rPr>
                <w:rFonts w:ascii="Noto Sans;Noto Sans Regular" w:hAnsi="Noto Sans;Noto Sans Regular" w:cs="Noto Sans;Noto Sans Regular"/>
                <w:caps/>
              </w:rPr>
            </w:pPr>
            <w:r>
              <w:rPr>
                <w:rFonts w:cs="Noto Sans;Noto Sans Regular" w:ascii="Noto Sans;Noto Sans Regular" w:hAnsi="Noto Sans;Noto Sans Regular"/>
                <w:caps/>
              </w:rPr>
            </w:r>
          </w:p>
        </w:tc>
        <w:tc>
          <w:tcPr>
            <w:tcW w:w="1253" w:type="dxa"/>
            <w:tcBorders/>
          </w:tcPr>
          <w:p>
            <w:pPr>
              <w:pStyle w:val="TEXTONORMAL"/>
              <w:snapToGrid w:val="false"/>
              <w:spacing w:before="0" w:after="120"/>
              <w:jc w:val="center"/>
              <w:rPr>
                <w:rFonts w:ascii="Noto Sans;Noto Sans Regular" w:hAnsi="Noto Sans;Noto Sans Regular" w:cs="Noto Sans;Noto Sans Regular"/>
                <w:caps/>
              </w:rPr>
            </w:pPr>
            <w:r>
              <w:rPr>
                <w:rFonts w:cs="Noto Sans;Noto Sans Regular" w:ascii="Noto Sans;Noto Sans Regular" w:hAnsi="Noto Sans;Noto Sans Regular"/>
                <w:caps/>
              </w:rPr>
            </w:r>
          </w:p>
        </w:tc>
        <w:tc>
          <w:tcPr>
            <w:tcW w:w="4469" w:type="dxa"/>
            <w:tcBorders>
              <w:bottom w:val="single" w:sz="4" w:space="0" w:color="000000"/>
            </w:tcBorders>
          </w:tcPr>
          <w:p>
            <w:pPr>
              <w:pStyle w:val="TEXTONORMAL"/>
              <w:snapToGrid w:val="false"/>
              <w:spacing w:before="0" w:after="120"/>
              <w:jc w:val="center"/>
              <w:rPr>
                <w:rFonts w:ascii="Noto Sans;Noto Sans Regular" w:hAnsi="Noto Sans;Noto Sans Regular" w:cs="Noto Sans;Noto Sans Regular"/>
                <w:caps/>
              </w:rPr>
            </w:pPr>
            <w:r>
              <w:rPr>
                <w:rFonts w:cs="Noto Sans;Noto Sans Regular" w:ascii="Noto Sans;Noto Sans Regular" w:hAnsi="Noto Sans;Noto Sans Regular"/>
                <w:caps/>
              </w:rPr>
            </w:r>
          </w:p>
        </w:tc>
        <w:tc>
          <w:tcPr>
            <w:tcW w:w="1461" w:type="dxa"/>
            <w:tcBorders/>
          </w:tcPr>
          <w:p>
            <w:pPr>
              <w:pStyle w:val="TEXTONORMAL"/>
              <w:snapToGrid w:val="false"/>
              <w:spacing w:before="0" w:after="120"/>
              <w:rPr>
                <w:rFonts w:ascii="Noto Sans;Noto Sans Regular" w:hAnsi="Noto Sans;Noto Sans Regular" w:cs="Noto Sans;Noto Sans Regular"/>
                <w:caps/>
              </w:rPr>
            </w:pPr>
            <w:r>
              <w:rPr>
                <w:rFonts w:cs="Noto Sans;Noto Sans Regular" w:ascii="Noto Sans;Noto Sans Regular" w:hAnsi="Noto Sans;Noto Sans Regular"/>
                <w:caps/>
              </w:rPr>
            </w:r>
          </w:p>
        </w:tc>
      </w:tr>
      <w:tr>
        <w:trPr/>
        <w:tc>
          <w:tcPr>
            <w:tcW w:w="1220" w:type="dxa"/>
            <w:tcBorders/>
          </w:tcPr>
          <w:p>
            <w:pPr>
              <w:pStyle w:val="TEXTONORMAL"/>
              <w:snapToGrid w:val="false"/>
              <w:spacing w:before="0" w:after="120"/>
              <w:jc w:val="center"/>
              <w:rPr>
                <w:rFonts w:ascii="Noto Sans;Noto Sans Regular" w:hAnsi="Noto Sans;Noto Sans Regular" w:cs="Noto Sans;Noto Sans Regular"/>
                <w:caps/>
              </w:rPr>
            </w:pPr>
            <w:r>
              <w:rPr>
                <w:rFonts w:cs="Noto Sans;Noto Sans Regular" w:ascii="Noto Sans;Noto Sans Regular" w:hAnsi="Noto Sans;Noto Sans Regular"/>
                <w:caps/>
              </w:rPr>
            </w:r>
          </w:p>
        </w:tc>
        <w:tc>
          <w:tcPr>
            <w:tcW w:w="4601" w:type="dxa"/>
            <w:tcBorders>
              <w:top w:val="single" w:sz="4" w:space="0" w:color="000000"/>
            </w:tcBorders>
          </w:tcPr>
          <w:p>
            <w:pPr>
              <w:pStyle w:val="TEXTONORMAL"/>
              <w:spacing w:before="0" w:after="120"/>
              <w:jc w:val="left"/>
              <w:rPr>
                <w:rFonts w:ascii="Noto Sans;Noto Sans Regular" w:hAnsi="Noto Sans;Noto Sans Regular" w:cs="Noto Sans;Noto Sans Regular"/>
                <w:caps/>
              </w:rPr>
            </w:pPr>
            <w:r>
              <w:rPr>
                <w:rFonts w:cs="Noto Sans;Noto Sans Regular" w:ascii="Noto Sans;Noto Sans Regular" w:hAnsi="Noto Sans;Noto Sans Regular"/>
              </w:rPr>
              <w:t>Autorizó</w:t>
            </w:r>
            <w:r>
              <w:rPr>
                <w:rFonts w:cs="Noto Sans;Noto Sans Regular" w:ascii="Noto Sans;Noto Sans Regular" w:hAnsi="Noto Sans;Noto Sans Regular"/>
                <w:caps/>
              </w:rPr>
              <w:t>: MTRO. ERNESTO MORALES SAUCEDO</w:t>
            </w:r>
          </w:p>
        </w:tc>
        <w:tc>
          <w:tcPr>
            <w:tcW w:w="1253" w:type="dxa"/>
            <w:tcBorders/>
          </w:tcPr>
          <w:p>
            <w:pPr>
              <w:pStyle w:val="TEXTONORMAL"/>
              <w:snapToGrid w:val="false"/>
              <w:spacing w:before="0" w:after="120"/>
              <w:jc w:val="left"/>
              <w:rPr>
                <w:rFonts w:ascii="Noto Sans;Noto Sans Regular" w:hAnsi="Noto Sans;Noto Sans Regular" w:cs="Noto Sans;Noto Sans Regular"/>
                <w:caps/>
              </w:rPr>
            </w:pPr>
            <w:r>
              <w:rPr>
                <w:rFonts w:cs="Noto Sans;Noto Sans Regular" w:ascii="Noto Sans;Noto Sans Regular" w:hAnsi="Noto Sans;Noto Sans Regular"/>
                <w:caps/>
              </w:rPr>
            </w:r>
          </w:p>
        </w:tc>
        <w:tc>
          <w:tcPr>
            <w:tcW w:w="4469" w:type="dxa"/>
            <w:tcBorders>
              <w:top w:val="single" w:sz="4" w:space="0" w:color="000000"/>
            </w:tcBorders>
          </w:tcPr>
          <w:p>
            <w:pPr>
              <w:pStyle w:val="TEXTONORMAL"/>
              <w:spacing w:before="0" w:after="120"/>
              <w:jc w:val="left"/>
              <w:rPr>
                <w:rFonts w:ascii="Noto Sans;Noto Sans Regular" w:hAnsi="Noto Sans;Noto Sans Regular" w:cs="Noto Sans;Noto Sans Regular"/>
                <w:caps/>
              </w:rPr>
            </w:pPr>
            <w:r>
              <w:rPr>
                <w:rFonts w:cs="Noto Sans;Noto Sans Regular" w:ascii="Noto Sans;Noto Sans Regular" w:hAnsi="Noto Sans;Noto Sans Regular"/>
              </w:rPr>
              <w:t>Elaboró</w:t>
            </w:r>
            <w:r>
              <w:rPr>
                <w:rFonts w:cs="Noto Sans;Noto Sans Regular" w:ascii="Noto Sans;Noto Sans Regular" w:hAnsi="Noto Sans;Noto Sans Regular"/>
                <w:caps/>
              </w:rPr>
              <w:t>: C.P. OSVALDO JUÁREZ DE LA ROSA</w:t>
            </w:r>
          </w:p>
        </w:tc>
        <w:tc>
          <w:tcPr>
            <w:tcW w:w="1461" w:type="dxa"/>
            <w:tcBorders/>
          </w:tcPr>
          <w:p>
            <w:pPr>
              <w:pStyle w:val="TEXTONORMAL"/>
              <w:snapToGrid w:val="false"/>
              <w:spacing w:before="0" w:after="120"/>
              <w:jc w:val="center"/>
              <w:rPr>
                <w:rFonts w:ascii="Noto Sans;Noto Sans Regular" w:hAnsi="Noto Sans;Noto Sans Regular" w:cs="Noto Sans;Noto Sans Regular"/>
                <w:caps/>
              </w:rPr>
            </w:pPr>
            <w:r>
              <w:rPr>
                <w:rFonts w:cs="Noto Sans;Noto Sans Regular" w:ascii="Noto Sans;Noto Sans Regular" w:hAnsi="Noto Sans;Noto Sans Regular"/>
                <w:caps/>
              </w:rPr>
            </w:r>
          </w:p>
        </w:tc>
      </w:tr>
      <w:tr>
        <w:trPr/>
        <w:tc>
          <w:tcPr>
            <w:tcW w:w="1220" w:type="dxa"/>
            <w:tcBorders/>
          </w:tcPr>
          <w:p>
            <w:pPr>
              <w:pStyle w:val="TEXTONORMAL"/>
              <w:snapToGrid w:val="false"/>
              <w:spacing w:before="0" w:after="120"/>
              <w:jc w:val="center"/>
              <w:rPr>
                <w:rFonts w:ascii="Noto Sans;Noto Sans Regular" w:hAnsi="Noto Sans;Noto Sans Regular" w:cs="Noto Sans;Noto Sans Regular"/>
              </w:rPr>
            </w:pPr>
            <w:r>
              <w:rPr>
                <w:rFonts w:cs="Noto Sans;Noto Sans Regular" w:ascii="Noto Sans;Noto Sans Regular" w:hAnsi="Noto Sans;Noto Sans Regular"/>
              </w:rPr>
            </w:r>
          </w:p>
        </w:tc>
        <w:tc>
          <w:tcPr>
            <w:tcW w:w="4601" w:type="dxa"/>
            <w:tcBorders/>
          </w:tcPr>
          <w:p>
            <w:pPr>
              <w:pStyle w:val="TEXTONORMAL"/>
              <w:spacing w:before="0" w:after="120"/>
              <w:jc w:val="left"/>
              <w:rPr>
                <w:rFonts w:ascii="Noto Sans;Noto Sans Regular" w:hAnsi="Noto Sans;Noto Sans Regular" w:cs="Noto Sans;Noto Sans Regular"/>
                <w:caps/>
              </w:rPr>
            </w:pPr>
            <w:r>
              <w:rPr>
                <w:rFonts w:cs="Noto Sans;Noto Sans Regular" w:ascii="Noto Sans;Noto Sans Regular" w:hAnsi="Noto Sans;Noto Sans Regular"/>
              </w:rPr>
              <w:t>Cargo: DIRECTOR DE ÁREA</w:t>
            </w:r>
          </w:p>
        </w:tc>
        <w:tc>
          <w:tcPr>
            <w:tcW w:w="1253" w:type="dxa"/>
            <w:tcBorders/>
          </w:tcPr>
          <w:p>
            <w:pPr>
              <w:pStyle w:val="TEXTONORMAL"/>
              <w:snapToGrid w:val="false"/>
              <w:spacing w:before="0" w:after="120"/>
              <w:jc w:val="left"/>
              <w:rPr>
                <w:rFonts w:ascii="Noto Sans;Noto Sans Regular" w:hAnsi="Noto Sans;Noto Sans Regular" w:cs="Noto Sans;Noto Sans Regular"/>
                <w:caps/>
              </w:rPr>
            </w:pPr>
            <w:r>
              <w:rPr>
                <w:rFonts w:cs="Noto Sans;Noto Sans Regular" w:ascii="Noto Sans;Noto Sans Regular" w:hAnsi="Noto Sans;Noto Sans Regular"/>
                <w:caps/>
              </w:rPr>
            </w:r>
          </w:p>
        </w:tc>
        <w:tc>
          <w:tcPr>
            <w:tcW w:w="4469" w:type="dxa"/>
            <w:tcBorders/>
          </w:tcPr>
          <w:p>
            <w:pPr>
              <w:pStyle w:val="TEXTONORMAL"/>
              <w:spacing w:before="0" w:after="120"/>
              <w:jc w:val="left"/>
              <w:rPr>
                <w:rFonts w:ascii="Noto Sans;Noto Sans Regular" w:hAnsi="Noto Sans;Noto Sans Regular" w:cs="Noto Sans;Noto Sans Regular"/>
                <w:caps/>
              </w:rPr>
            </w:pPr>
            <w:r>
              <w:rPr>
                <w:rFonts w:cs="Noto Sans;Noto Sans Regular" w:ascii="Noto Sans;Noto Sans Regular" w:hAnsi="Noto Sans;Noto Sans Regular"/>
              </w:rPr>
              <w:t>Cargo: SUBDIRECTOR DE OPERACIÓN CONTABLE</w:t>
            </w:r>
          </w:p>
        </w:tc>
        <w:tc>
          <w:tcPr>
            <w:tcW w:w="1461" w:type="dxa"/>
            <w:tcBorders/>
          </w:tcPr>
          <w:p>
            <w:pPr>
              <w:pStyle w:val="TEXTONORMAL"/>
              <w:snapToGrid w:val="false"/>
              <w:spacing w:before="0" w:after="120"/>
              <w:jc w:val="center"/>
              <w:rPr>
                <w:rFonts w:ascii="Noto Sans;Noto Sans Regular" w:hAnsi="Noto Sans;Noto Sans Regular" w:cs="Noto Sans;Noto Sans Regular"/>
                <w:caps/>
              </w:rPr>
            </w:pPr>
            <w:r>
              <w:rPr>
                <w:rFonts w:cs="Noto Sans;Noto Sans Regular" w:ascii="Noto Sans;Noto Sans Regular" w:hAnsi="Noto Sans;Noto Sans Regular"/>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w:altName w:val="Noto Sans Regular"/>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Noto Sans Regular" w:hAnsi="Noto Sans;Noto Sans Regular" w:cs="Noto Sans;Noto Sans Regular"/>
              <w:b/>
              <w:b/>
              <w:color w:val="691C32"/>
            </w:rPr>
          </w:pPr>
          <w:r>
            <w:rPr>
              <w:rFonts w:cs="Noto Sans;Noto Sans Regular" w:ascii="Noto Sans;Noto Sans Regular" w:hAnsi="Noto Sans;Noto Sans Regular"/>
              <w:b/>
              <w:color w:val="691C32"/>
            </w:rPr>
            <w:t>SECRETARÍA DE AGRICULTURA Y DESARROLLO RURAL</w:t>
          </w:r>
        </w:p>
      </w:tc>
      <w:tc>
        <w:tcPr>
          <w:tcW w:w="1889" w:type="dxa"/>
          <w:tcBorders>
            <w:top w:val="single" w:sz="12" w:space="0" w:color="691C32"/>
          </w:tcBorders>
        </w:tcPr>
        <w:p>
          <w:pPr>
            <w:pStyle w:val="Footer"/>
            <w:spacing w:before="60" w:after="60"/>
            <w:jc w:val="right"/>
            <w:rPr>
              <w:rFonts w:ascii="Noto Sans;Noto Sans Regular" w:hAnsi="Noto Sans;Noto Sans Regular" w:cs="Noto Sans;Noto Sans Regular"/>
              <w:b/>
              <w:b/>
              <w:color w:val="691C32"/>
              <w:sz w:val="18"/>
              <w:szCs w:val="18"/>
            </w:rPr>
          </w:pPr>
          <w:r>
            <w:rPr>
              <w:rFonts w:cs="Noto Sans;Noto Sans Regular" w:ascii="Noto Sans;Noto Sans Regular" w:hAnsi="Noto Sans;Noto Sans Regular"/>
              <w:b/>
              <w:color w:val="691C32"/>
              <w:sz w:val="18"/>
              <w:szCs w:val="18"/>
            </w:rPr>
            <w:t xml:space="preserve">Página </w:t>
          </w:r>
          <w:r>
            <w:rPr>
              <w:rFonts w:cs="Noto Sans;Noto Sans Regular" w:ascii="Noto Sans;Noto Sans Regular" w:hAnsi="Noto Sans;Noto Sans Regular"/>
              <w:b/>
              <w:color w:val="691C32"/>
              <w:sz w:val="18"/>
              <w:szCs w:val="18"/>
            </w:rPr>
            <w:fldChar w:fldCharType="begin"/>
          </w:r>
          <w:r>
            <w:rPr>
              <w:sz w:val="18"/>
              <w:b/>
              <w:szCs w:val="18"/>
              <w:rFonts w:cs="Noto Sans;Noto Sans Regular" w:ascii="Noto Sans;Noto Sans Regular" w:hAnsi="Noto Sans;Noto Sans Regular"/>
              <w:color w:val="691C32"/>
            </w:rPr>
            <w:instrText xml:space="preserve"> PAGE </w:instrText>
          </w:r>
          <w:r>
            <w:rPr>
              <w:sz w:val="18"/>
              <w:b/>
              <w:szCs w:val="18"/>
              <w:rFonts w:cs="Noto Sans;Noto Sans Regular" w:ascii="Noto Sans;Noto Sans Regular" w:hAnsi="Noto Sans;Noto Sans Regular"/>
              <w:color w:val="691C32"/>
            </w:rPr>
            <w:fldChar w:fldCharType="separate"/>
          </w:r>
          <w:r>
            <w:rPr>
              <w:sz w:val="18"/>
              <w:b/>
              <w:szCs w:val="18"/>
              <w:rFonts w:cs="Noto Sans;Noto Sans Regular" w:ascii="Noto Sans;Noto Sans Regular" w:hAnsi="Noto Sans;Noto Sans Regular"/>
              <w:color w:val="691C32"/>
            </w:rPr>
            <w:t>76</w:t>
          </w:r>
          <w:r>
            <w:rPr>
              <w:sz w:val="18"/>
              <w:b/>
              <w:szCs w:val="18"/>
              <w:rFonts w:cs="Noto Sans;Noto Sans Regular" w:ascii="Noto Sans;Noto Sans Regular" w:hAnsi="Noto Sans;Noto Sans Regular"/>
              <w:color w:val="691C32"/>
            </w:rPr>
            <w:fldChar w:fldCharType="end"/>
          </w:r>
          <w:r>
            <w:rPr>
              <w:rFonts w:cs="Noto Sans;Noto Sans Regular" w:ascii="Noto Sans;Noto Sans Regular" w:hAnsi="Noto Sans;Noto Sans Regular"/>
              <w:b/>
              <w:color w:val="691C32"/>
              <w:sz w:val="18"/>
              <w:szCs w:val="18"/>
            </w:rPr>
            <w:t xml:space="preserve"> de </w:t>
          </w:r>
          <w:r>
            <w:rPr>
              <w:rFonts w:cs="Noto Sans;Noto Sans Regular" w:ascii="Noto Sans;Noto Sans Regular" w:hAnsi="Noto Sans;Noto Sans Regular"/>
              <w:b/>
              <w:color w:val="691C32"/>
              <w:sz w:val="18"/>
              <w:szCs w:val="18"/>
            </w:rPr>
            <w:fldChar w:fldCharType="begin"/>
          </w:r>
          <w:r>
            <w:rPr>
              <w:sz w:val="18"/>
              <w:b/>
              <w:szCs w:val="18"/>
              <w:rFonts w:cs="Noto Sans;Noto Sans Regular" w:ascii="Noto Sans;Noto Sans Regular" w:hAnsi="Noto Sans;Noto Sans Regular"/>
              <w:color w:val="691C32"/>
            </w:rPr>
            <w:instrText xml:space="preserve"> NUMPAGES \* ARABIC </w:instrText>
          </w:r>
          <w:r>
            <w:rPr>
              <w:sz w:val="18"/>
              <w:b/>
              <w:szCs w:val="18"/>
              <w:rFonts w:cs="Noto Sans;Noto Sans Regular" w:ascii="Noto Sans;Noto Sans Regular" w:hAnsi="Noto Sans;Noto Sans Regular"/>
              <w:color w:val="691C32"/>
            </w:rPr>
            <w:fldChar w:fldCharType="separate"/>
          </w:r>
          <w:r>
            <w:rPr>
              <w:sz w:val="18"/>
              <w:b/>
              <w:szCs w:val="18"/>
              <w:rFonts w:cs="Noto Sans;Noto Sans Regular" w:ascii="Noto Sans;Noto Sans Regular" w:hAnsi="Noto Sans;Noto Sans Regular"/>
              <w:color w:val="691C32"/>
            </w:rPr>
            <w:t>76</w:t>
          </w:r>
          <w:r>
            <w:rPr>
              <w:sz w:val="18"/>
              <w:b/>
              <w:szCs w:val="18"/>
              <w:rFonts w:cs="Noto Sans;Noto Sans Regular" w:ascii="Noto Sans;Noto Sans Regular" w:hAnsi="Noto Sans;Noto Sans Regular"/>
              <w:color w:val="691C32"/>
            </w:rPr>
            <w:fldChar w:fldCharType="end"/>
          </w:r>
        </w:p>
      </w:tc>
      <w:tc>
        <w:tcPr>
          <w:tcW w:w="62" w:type="dxa"/>
          <w:tcBorders/>
          <w:tcMar>
            <w:left w:w="0" w:type="dxa"/>
            <w:right w:w="0" w:type="dxa"/>
          </w:tcMar>
        </w:tcPr>
        <w:p>
          <w:pPr>
            <w:pStyle w:val="Normal"/>
            <w:snapToGrid w:val="false"/>
            <w:spacing w:before="0" w:after="160"/>
            <w:rPr>
              <w:rFonts w:ascii="Noto Sans;Noto Sans Regular" w:hAnsi="Noto Sans;Noto Sans Regular" w:cs="Noto Sans;Noto Sans Regular"/>
              <w:b/>
              <w:b/>
              <w:color w:val="691C32"/>
              <w:sz w:val="18"/>
              <w:szCs w:val="18"/>
            </w:rPr>
          </w:pPr>
          <w:r>
            <w:rPr>
              <w:rFonts w:cs="Noto Sans;Noto Sans Regular" w:ascii="Noto Sans;Noto Sans Regular" w:hAnsi="Noto Sans;Noto Sans Regular"/>
              <w:b/>
              <w:color w:val="691C32"/>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Noto Sans Regular" w:hAnsi="Noto Sans;Noto Sans Regular" w:cs="Noto Sans;Noto Sans Regular"/>
              <w:b/>
              <w:b/>
              <w:color w:val="691C32"/>
              <w:sz w:val="16"/>
              <w:szCs w:val="16"/>
            </w:rPr>
          </w:pPr>
          <w:r>
            <w:rPr>
              <w:rFonts w:cs="Noto Sans;Noto Sans Regular" w:ascii="Noto Sans;Noto Sans Regular" w:hAnsi="Noto Sans;Noto Sans Regular"/>
              <w:b/>
              <w:color w:val="691C32"/>
              <w:sz w:val="16"/>
              <w:szCs w:val="16"/>
            </w:rPr>
          </w:r>
        </w:p>
      </w:tc>
      <w:tc>
        <w:tcPr>
          <w:tcW w:w="1889" w:type="dxa"/>
          <w:tcBorders>
            <w:top w:val="single" w:sz="12" w:space="0" w:color="691C32"/>
          </w:tcBorders>
        </w:tcPr>
        <w:p>
          <w:pPr>
            <w:pStyle w:val="Footer"/>
            <w:spacing w:before="60" w:after="60"/>
            <w:jc w:val="right"/>
            <w:rPr>
              <w:rFonts w:ascii="Noto Sans;Noto Sans Regular" w:hAnsi="Noto Sans;Noto Sans Regular" w:cs="Noto Sans;Noto Sans Regular"/>
              <w:b/>
              <w:b/>
              <w:color w:val="691C32"/>
              <w:sz w:val="18"/>
              <w:szCs w:val="18"/>
            </w:rPr>
          </w:pPr>
          <w:r>
            <w:rPr>
              <w:rFonts w:cs="Noto Sans;Noto Sans Regular" w:ascii="Noto Sans;Noto Sans Regular" w:hAnsi="Noto Sans;Noto Sans Regular"/>
              <w:b/>
              <w:color w:val="691C32"/>
              <w:sz w:val="18"/>
              <w:szCs w:val="18"/>
            </w:rPr>
            <w:t xml:space="preserve">Página </w:t>
          </w:r>
          <w:r>
            <w:rPr>
              <w:rFonts w:cs="Noto Sans;Noto Sans Regular" w:ascii="Noto Sans;Noto Sans Regular" w:hAnsi="Noto Sans;Noto Sans Regular"/>
              <w:b/>
              <w:color w:val="691C32"/>
              <w:sz w:val="18"/>
              <w:szCs w:val="18"/>
            </w:rPr>
            <w:fldChar w:fldCharType="begin"/>
          </w:r>
          <w:r>
            <w:rPr>
              <w:sz w:val="18"/>
              <w:b/>
              <w:szCs w:val="18"/>
              <w:rFonts w:cs="Noto Sans;Noto Sans Regular" w:ascii="Noto Sans;Noto Sans Regular" w:hAnsi="Noto Sans;Noto Sans Regular"/>
              <w:color w:val="691C32"/>
            </w:rPr>
            <w:instrText xml:space="preserve"> PAGE </w:instrText>
          </w:r>
          <w:r>
            <w:rPr>
              <w:sz w:val="18"/>
              <w:b/>
              <w:szCs w:val="18"/>
              <w:rFonts w:cs="Noto Sans;Noto Sans Regular" w:ascii="Noto Sans;Noto Sans Regular" w:hAnsi="Noto Sans;Noto Sans Regular"/>
              <w:color w:val="691C32"/>
            </w:rPr>
            <w:fldChar w:fldCharType="separate"/>
          </w:r>
          <w:r>
            <w:rPr>
              <w:sz w:val="18"/>
              <w:b/>
              <w:szCs w:val="18"/>
              <w:rFonts w:cs="Noto Sans;Noto Sans Regular" w:ascii="Noto Sans;Noto Sans Regular" w:hAnsi="Noto Sans;Noto Sans Regular"/>
              <w:color w:val="691C32"/>
            </w:rPr>
            <w:t>1</w:t>
          </w:r>
          <w:r>
            <w:rPr>
              <w:sz w:val="18"/>
              <w:b/>
              <w:szCs w:val="18"/>
              <w:rFonts w:cs="Noto Sans;Noto Sans Regular" w:ascii="Noto Sans;Noto Sans Regular" w:hAnsi="Noto Sans;Noto Sans Regular"/>
              <w:color w:val="691C32"/>
            </w:rPr>
            <w:fldChar w:fldCharType="end"/>
          </w:r>
          <w:r>
            <w:rPr>
              <w:rFonts w:cs="Noto Sans;Noto Sans Regular" w:ascii="Noto Sans;Noto Sans Regular" w:hAnsi="Noto Sans;Noto Sans Regular"/>
              <w:b/>
              <w:color w:val="691C32"/>
              <w:sz w:val="18"/>
              <w:szCs w:val="18"/>
            </w:rPr>
            <w:t xml:space="preserve"> de </w:t>
          </w:r>
          <w:r>
            <w:rPr>
              <w:rFonts w:cs="Noto Sans;Noto Sans Regular" w:ascii="Noto Sans;Noto Sans Regular" w:hAnsi="Noto Sans;Noto Sans Regular"/>
              <w:b/>
              <w:color w:val="691C32"/>
              <w:sz w:val="18"/>
              <w:szCs w:val="18"/>
            </w:rPr>
            <w:fldChar w:fldCharType="begin"/>
          </w:r>
          <w:r>
            <w:rPr>
              <w:sz w:val="18"/>
              <w:b/>
              <w:szCs w:val="18"/>
              <w:rFonts w:cs="Noto Sans;Noto Sans Regular" w:ascii="Noto Sans;Noto Sans Regular" w:hAnsi="Noto Sans;Noto Sans Regular"/>
              <w:color w:val="691C32"/>
            </w:rPr>
            <w:instrText xml:space="preserve"> NUMPAGES \* ARABIC </w:instrText>
          </w:r>
          <w:r>
            <w:rPr>
              <w:sz w:val="18"/>
              <w:b/>
              <w:szCs w:val="18"/>
              <w:rFonts w:cs="Noto Sans;Noto Sans Regular" w:ascii="Noto Sans;Noto Sans Regular" w:hAnsi="Noto Sans;Noto Sans Regular"/>
              <w:color w:val="691C32"/>
            </w:rPr>
            <w:fldChar w:fldCharType="separate"/>
          </w:r>
          <w:r>
            <w:rPr>
              <w:sz w:val="18"/>
              <w:b/>
              <w:szCs w:val="18"/>
              <w:rFonts w:cs="Noto Sans;Noto Sans Regular" w:ascii="Noto Sans;Noto Sans Regular" w:hAnsi="Noto Sans;Noto Sans Regular"/>
              <w:color w:val="691C32"/>
            </w:rPr>
            <w:t>76</w:t>
          </w:r>
          <w:r>
            <w:rPr>
              <w:sz w:val="18"/>
              <w:b/>
              <w:szCs w:val="18"/>
              <w:rFonts w:cs="Noto Sans;Noto Sans Regular" w:ascii="Noto Sans;Noto Sans Regular" w:hAnsi="Noto Sans;Noto Sans Regular"/>
              <w:color w:val="691C32"/>
            </w:rPr>
            <w:fldChar w:fldCharType="end"/>
          </w:r>
        </w:p>
      </w:tc>
      <w:tc>
        <w:tcPr>
          <w:tcW w:w="62" w:type="dxa"/>
          <w:tcBorders/>
          <w:tcMar>
            <w:left w:w="0" w:type="dxa"/>
            <w:right w:w="0" w:type="dxa"/>
          </w:tcMar>
        </w:tcPr>
        <w:p>
          <w:pPr>
            <w:pStyle w:val="Normal"/>
            <w:snapToGrid w:val="false"/>
            <w:spacing w:before="0" w:after="160"/>
            <w:rPr>
              <w:rFonts w:ascii="Noto Sans;Noto Sans Regular" w:hAnsi="Noto Sans;Noto Sans Regular" w:cs="Noto Sans;Noto Sans Regular"/>
              <w:b/>
              <w:b/>
              <w:color w:val="691C32"/>
              <w:sz w:val="18"/>
              <w:szCs w:val="18"/>
            </w:rPr>
          </w:pPr>
          <w:r>
            <w:rPr>
              <w:rFonts w:cs="Noto Sans;Noto Sans Regular" w:ascii="Noto Sans;Noto Sans Regular" w:hAnsi="Noto Sans;Noto Sans Regular"/>
              <w:b/>
              <w:color w:val="691C32"/>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Noto Sans Regular" w:hAnsi="Noto Sans;Noto Sans Regular" w:cs="Noto Sans;Noto Sans Regular"/>
              <w:b/>
              <w:b/>
              <w:color w:val="691C32"/>
              <w:sz w:val="26"/>
              <w:szCs w:val="26"/>
            </w:rPr>
          </w:pPr>
          <w:r>
            <w:rPr>
              <w:rFonts w:cs="Noto Sans;Noto Sans Regular" w:ascii="Noto Sans;Noto Sans Regular" w:hAnsi="Noto Sans;Noto Sans Regular"/>
              <w:b/>
              <w:color w:val="691C32"/>
              <w:sz w:val="26"/>
              <w:szCs w:val="26"/>
            </w:rPr>
            <w:t xml:space="preserve">Cuenta Pública </w:t>
          </w:r>
          <w:r>
            <w:rPr>
              <w:rFonts w:cs="Noto Sans;Noto Sans Regular" w:ascii="Noto Sans;Noto Sans Regular" w:hAnsi="Noto Sans;Noto Sans Regular"/>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Noto Sans Regular" w:hAnsi="Noto Sans;Noto Sans Regular" w:cs="Noto Sans;Noto Sans Regular"/>
              <w:b/>
              <w:b/>
              <w:color w:val="691C32"/>
              <w:sz w:val="26"/>
              <w:szCs w:val="26"/>
            </w:rPr>
          </w:pPr>
          <w:r>
            <w:rPr>
              <w:rFonts w:cs="Noto Sans;Noto Sans Regular" w:ascii="Noto Sans;Noto Sans Regular" w:hAnsi="Noto Sans;Noto Sans Regular"/>
              <w:b/>
              <w:color w:val="691C32"/>
              <w:sz w:val="26"/>
              <w:szCs w:val="26"/>
            </w:rPr>
            <w:t xml:space="preserve">Cuenta Pública </w:t>
          </w:r>
          <w:r>
            <w:rPr>
              <w:rFonts w:cs="Noto Sans;Noto Sans Regular" w:ascii="Noto Sans;Noto Sans Regular" w:hAnsi="Noto Sans;Noto Sans Regular"/>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2275"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34:00Z</dcterms:created>
  <dc:creator>DOC</dc:creator>
  <dc:description/>
  <cp:keywords/>
  <dc:language>en-US</dc:language>
  <cp:lastModifiedBy>Osvaldo Juarez de la Rosa</cp:lastModifiedBy>
  <cp:lastPrinted>2025-02-25T17:50:00Z</cp:lastPrinted>
  <dcterms:modified xsi:type="dcterms:W3CDTF">2025-03-11T15:34:00Z</dcterms:modified>
  <cp:revision>2</cp:revision>
  <dc:subject/>
  <dc:title/>
</cp:coreProperties>
</file>